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SERVATO ALL’UFFICI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t.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l 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/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ISTITUTO COMPRENSIVO “VISCONTEO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PANDI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ggetto: domanda astensione obbligatoria per maternit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Io sottoscritta 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servizio presso la sede di _______________________ in qualità di 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 rapporto di lavoro a tempo determinato/indeterminato ai sensi della normativa vigent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IED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Comic Sans MS" w:ascii="Comic Sans MS" w:hAnsi="Comic Sans MS"/>
          <w:sz w:val="20"/>
          <w:szCs w:val="20"/>
        </w:rPr>
        <w:t>di essere collocata in astensione obbligatoria per maternità dal 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Comic Sans MS" w:ascii="Comic Sans MS" w:hAnsi="Comic Sans MS"/>
          <w:sz w:val="20"/>
          <w:szCs w:val="20"/>
        </w:rPr>
        <w:t>di usufruire della flessibilità della maternità e di essere collocata in maternità dal 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A tal fine dichiaro che la data presunta del parto è ________________ come risulta  dall’allegat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rtificato medic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, 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</w:t>
      </w:r>
      <w:r>
        <w:rPr>
          <w:rFonts w:cs="Comic Sans MS" w:ascii="Comic Sans MS" w:hAnsi="Comic Sans MS"/>
          <w:sz w:val="16"/>
          <w:szCs w:val="16"/>
        </w:rPr>
        <w:t xml:space="preserve">luogo                                           data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________________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firma leggibile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.B. Allegare sempre il certificato medico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57:00Z</dcterms:created>
  <dc:creator>angela</dc:creator>
  <dc:description/>
  <cp:keywords/>
  <dc:language>en-US</dc:language>
  <cp:lastModifiedBy>angela</cp:lastModifiedBy>
  <dcterms:modified xsi:type="dcterms:W3CDTF">2012-08-29T10:07:00Z</dcterms:modified>
  <cp:revision>1</cp:revision>
  <dc:subject/>
  <dc:title>RISERVATO ALL’UFFICIO</dc:title>
</cp:coreProperties>
</file>