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STITUTO COMPRENSIVO “VISCONTEO” – PANDINO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CERTIFICAZIONE DA ALLEGARE ALLA DOMANDA DI RICOSTRUZIONE DI CARRIE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__ l__ sottocritt__ ____________________________________________________ nat__ a _____________________________________(___) il _______/_______/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ervizio presso _________________________________________________________________________________ in qualità di 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conoscenza di quanto prescritto dall’art. 76 del D.P.R. 28/15/00 n. 445, sulla responsabilità penale cui può andare incontro in caso di dichiarazioni mendaci, ai sensi e per gli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ffetti di cui all’art. 46 del citato D.P.R. 445/00 e sotto la propria personale responsabilità dichiar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di essere in possesso del seguente titolo di studio: _____________________________________________________________conseguito presso 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__________________________________________ in data _______/________/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di avere prestato il servizio militare o il servizio sostitutivo (servizio civile) dal ________/________/________ al ________/________/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di avere prestato i seguenti servizi presso istituzioni scolastiche statal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420"/>
        <w:gridCol w:w="900"/>
        <w:gridCol w:w="1260"/>
        <w:gridCol w:w="1260"/>
        <w:gridCol w:w="1080"/>
        <w:gridCol w:w="900"/>
        <w:gridCol w:w="108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n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olast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de di serviz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di nom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orrenza giuri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orrenza econo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ine del serviz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e serviz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tribuzione si/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 della scuo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420"/>
        <w:gridCol w:w="900"/>
        <w:gridCol w:w="1260"/>
        <w:gridCol w:w="1260"/>
        <w:gridCol w:w="1080"/>
        <w:gridCol w:w="900"/>
        <w:gridCol w:w="108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n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olast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de di serviz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di nom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orrenza giuri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orrenza econo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ine del serviz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e serviz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tribuzione si/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 della scuo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di avere prestato i seguenti servizi presso l’Università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240"/>
        <w:gridCol w:w="900"/>
        <w:gridCol w:w="1260"/>
        <w:gridCol w:w="1260"/>
        <w:gridCol w:w="1080"/>
        <w:gridCol w:w="108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no accadem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de di serviz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di nom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orrenza giuri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orrenza econo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ine del serviz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tribuzione si/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 della scuo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e) di aver fruito durante i periodi di servizio pre-ruolo dei seguenti periodi di assenza </w:t>
      </w:r>
      <w:r>
        <w:rPr>
          <w:rFonts w:cs="Verdana" w:ascii="Verdana" w:hAnsi="Verdana"/>
          <w:b/>
          <w:sz w:val="16"/>
          <w:szCs w:val="16"/>
        </w:rPr>
        <w:t xml:space="preserve">interruttivi dell’anzianità di servizio </w:t>
      </w:r>
      <w:r>
        <w:rPr>
          <w:rFonts w:cs="Verdana" w:ascii="Verdana" w:hAnsi="Verdana"/>
          <w:sz w:val="16"/>
          <w:szCs w:val="16"/>
        </w:rPr>
        <w:t xml:space="preserve">(aspettative per motivi di famiglia, studio, assenze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 malattia, senza assegni , permessi non retribuiti ecc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700"/>
        <w:gridCol w:w="3060"/>
        <w:gridCol w:w="1260"/>
        <w:gridCol w:w="1260"/>
        <w:gridCol w:w="18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no scolas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de di servizi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pologia di assenz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/mm/g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 della scuo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, 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t>Luogo                                        da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Firma dell’interessato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01:00Z</dcterms:created>
  <dc:creator>angela</dc:creator>
  <dc:description/>
  <cp:keywords/>
  <dc:language>en-US</dc:language>
  <cp:lastModifiedBy>angela</cp:lastModifiedBy>
  <dcterms:modified xsi:type="dcterms:W3CDTF">2012-07-04T09:17:00Z</dcterms:modified>
  <cp:revision>2</cp:revision>
  <dc:subject/>
  <dc:title>ISTITUTO COMPRENSIVO “VISCONTEO” – PANDINO </dc:title>
</cp:coreProperties>
</file>