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RP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ggetto: richiesta autorizzazione esercizio libera professi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I__ sottocritt__ 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cente con contratto a tempo __determinato per l’insegnamento di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so la scuola 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ed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i sensi dell’art. 92 – comma 6 del D.P.R. n. 417/74 e dell’art. 508 – comma 10 D.L. 297/94 (Testo unico)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poter esercitare la professione di 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ssicurando che tale attività non mi è di pregiudizio all’assolvimento di tutte le attività inerenti alla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zione di docente ed è compatibile  con l’orario di insegnamento e di servizi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ndino, 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Con osservanza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firma leggibil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TITUTO COMPRENSIVO “VISCONTEO” PANDINO</w:t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ta la domanda del__ sig,__ _____________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cente con contratto a tempo ___determinato, si accorda l’autorizzazione all’esercizio della libera 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fessione di _____________________________ per l’anno scolastico 20__/__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ndino, 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Prof.ssa Maria Grazia Crispia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8:00Z</dcterms:created>
  <dc:creator>angela</dc:creator>
  <dc:description/>
  <cp:keywords/>
  <dc:language>en-US</dc:language>
  <cp:lastModifiedBy>angela</cp:lastModifiedBy>
  <dcterms:modified xsi:type="dcterms:W3CDTF">2012-10-09T08:26:00Z</dcterms:modified>
  <cp:revision>1</cp:revision>
  <dc:subject/>
  <dc:title/>
</cp:coreProperties>
</file>