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ARTE E IMMAGIN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rPr>
          <w:rFonts w:ascii="Georgia,Bold" w:hAnsi="Georgia,Bold" w:cs="Georgia,Bold"/>
          <w:b/>
          <w:b/>
          <w:bCs/>
          <w:sz w:val="28"/>
          <w:szCs w:val="24"/>
        </w:rPr>
      </w:pPr>
      <w:r>
        <w:rPr>
          <w:rFonts w:cs="Georgia,Bold" w:ascii="Georgia,Bold" w:hAnsi="Georgia,Bold"/>
          <w:b/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cs="Arial" w:ascii="Arial" w:hAnsi="Arial"/>
          <w:bCs/>
          <w:i/>
          <w:sz w:val="24"/>
          <w:szCs w:val="24"/>
        </w:rPr>
        <w:t>Saper elaborare un’immagine data e/o saper interpretare la realtà circostante attraverso una fase di osservazione accurata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>Produrre messaggi visivi: realizzare elaborati personali e creativi utilizzando le tecniche appropri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3 - </w:t>
      </w:r>
      <w:r>
        <w:rPr>
          <w:rFonts w:cs="Arial" w:ascii="Arial" w:hAnsi="Arial"/>
          <w:bCs/>
          <w:i/>
          <w:sz w:val="24"/>
          <w:szCs w:val="24"/>
        </w:rPr>
        <w:t>Conoscere le tecniche artistiche: utilizzare nel modo corretto i materiali e le tecniche appre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4 - </w:t>
      </w:r>
      <w:r>
        <w:rPr>
          <w:rFonts w:cs="Arial" w:ascii="Arial" w:hAnsi="Arial"/>
          <w:bCs/>
          <w:i/>
          <w:sz w:val="24"/>
          <w:szCs w:val="24"/>
        </w:rPr>
        <w:t>Apprezzare il patrimonio artistico riferendolo ai diversi contesti storici e culturali: leggere ed interpretare criticamente l’opera d’arte utilizzando il linguaggio specifico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1 - Saper elaborare un’immagine data e/o saper interpretare l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realtà circostante attraverso una fase di osservazione accurat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re la realtà circostant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rla superando gli stereotip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sz w:val="24"/>
              </w:rPr>
              <w:t xml:space="preserve">Osservare e decodificare le immagini dei linguaggi visual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gere, analizzare, comprendere opere d’arte, beni culturali, immagini statiche e multimediali e saperle descrive in modo semplice, con un iniziale metodo di lettura.</w:t>
            </w:r>
          </w:p>
          <w:p>
            <w:pPr>
              <w:pStyle w:val="Normal"/>
              <w:pBdr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i proporzionali di un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servazione, rappresentazi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fica o pittorica, applicazione delle regole proporzion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orto figura–sfondo in un’immagine: differenze e analog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endere le regole del chiaro-scu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endere le leggi della percezione vis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oscenza delle teorie del col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2 - Produrre messaggi visivi: realizzare elaborati personali e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creativi utilizzando le tecniche appropriat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autonomamente alcuni messaggi visi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produrre proporzionalmente un’immagine dat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alizzare un elaborato nel modo corretto utilizzando i codici del linguaggio visivo (linea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</w:rPr>
              <w:t>colore, luce, spazio, volume, texture ecc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elaborare immagini, materiali di uso comune, elementi iconici, per produrre immagini creativ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ppresentare lo spazio tridimensionale attraverso la prospettiva intuitiv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messaggi visivi attraverso l’utilizzo del linguaggio digitale (utilizzo di software e applicazioni grafiche bas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elaborare materiali di uso comune, immagini fotografiche, scritte, elementi iconici e visivi per produrre nuove immagi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 strumenti e i vari support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diseg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menti fondamentali del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guaggio visiv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tteristiche e qualità cald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dde dei color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zioni dei messaggi visiv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plici strategie creative: ripetizione, sostituzione, espansione, assemblaggio, ec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olore: caratteristiche, classificazioni, accostamenti e tecnic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3 - Conoscere le tecniche artistiche: utilizzare nel modo corretto i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/>
        <w:t>materiali e le tecniche appres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in modo corretto le tecniche grafiche e pittoriche appres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rre elaborati utilizzando le regole della rappresentazione visiv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e varie tecniche utilizzando i supporti adeguat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licare la tecnica adeguata al tema propost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una metodologia operativa, sapendo scegliere le varie tecniche in relazione alle proprie esigenze espressive elaborando e ricercando soluzioni origi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tteristiche di ogni tecnica espressiva e l’utilizzo pratico delle stes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artistiche utilizzate nelle varie fasi della storia dell’arte (dalle tecniche tradizionali a quelle più innovativ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niche artistiche e materiali: tecniche del disegno, tecniche del colore, tecnica del frottage, graffito, collage, matite colorate, matite, pastelli a cera, pennarelli, tempere, gessetti, colla, mosaico, carta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Dimensione 4 - Apprezzare il patrimonio artistico riferendolo ai diversi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  <w:t>contesti storici e culturali: leggere ed interpretare criticamente l’opera d’arte utilizzando il linguaggio specifico</w:t>
      </w:r>
      <w:r>
        <w:rPr>
          <w:rFonts w:cs="Georgia,Italic" w:ascii="Georgia,Italic" w:hAnsi="Georgia,Italic"/>
          <w:i/>
          <w:sz w:val="32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,Bold" w:ascii="Arial,Bold" w:hAnsi="Arial,Bold"/>
          <w:b/>
          <w:bCs/>
          <w:i/>
          <w:sz w:val="24"/>
          <w:szCs w:val="24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ar-SA"/>
              </w:rPr>
              <w:t xml:space="preserve">ABILITÀ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ar-SA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ggere le opere più significative prodotte nell’arte antica, medioevale, moderna e contemporanea, sapendole collocare nei rispettivi contesti storici e social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olgere la lettura dell’opera d’arte utilizzando il linguaggio specifico della discipli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re collegamenti interdisciplina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gli elementi del linguaggio visivo nelle opere d’ar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iconoscere gli elementi principali del patrimonio artistico, culturale ed ambientale del proprio territor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i e regole compositive presenti nell’opera d’ar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cipali forme di espressione artist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o e contesto storico in cui è stata realizzata un’opera d’ar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i artistici, culturali ed ambientali presenti sul territori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oduzione al concetto di beni cultura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museo: tipologie e patrimonio muse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Georgia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1:00Z</dcterms:created>
  <dc:creator>Casa</dc:creator>
  <dc:description/>
  <cp:keywords/>
  <dc:language>en-US</dc:language>
  <cp:lastModifiedBy>Utente12</cp:lastModifiedBy>
  <cp:lastPrinted>2016-04-22T12:15:00Z</cp:lastPrinted>
  <dcterms:modified xsi:type="dcterms:W3CDTF">2022-04-12T12:41:00Z</dcterms:modified>
  <cp:revision>2</cp:revision>
  <dc:subject/>
  <dc:title>MUSICA SCUOLA SECONDARIA DI PRIMO GRADO</dc:title>
</cp:coreProperties>
</file>