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6372" w:firstLine="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ichiarazione chiusura infortun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__ 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*) in qualità di dipendente di codesto istituto con la qualifica di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presso la sede di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*) in qualità di genitore/tutore di 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frequentante la classe ______ sez. ______ della sede di 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la presente che intendo procedere alla chiusura dell’infortunio avvenuto in data 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*) al sottoscritto medesim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*) alla persona sopra indicat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In fed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dino, 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*) COMPILARE SOLO LA VOCE CHE INTERESS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3:00Z</dcterms:created>
  <dc:creator>angela</dc:creator>
  <dc:description/>
  <cp:keywords/>
  <dc:language>en-US</dc:language>
  <cp:lastModifiedBy>angela</cp:lastModifiedBy>
  <cp:lastPrinted>2013-09-12T13:06:00Z</cp:lastPrinted>
  <dcterms:modified xsi:type="dcterms:W3CDTF">2013-09-12T11:07:00Z</dcterms:modified>
  <cp:revision>3</cp:revision>
  <dc:subject/>
  <dc:title/>
</cp:coreProperties>
</file>