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ggetto: denuncia infortun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Io sottoscritt__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cente/personale ATA in servizio presso la scuola infanzia /primaria  /secondaria (*) sede d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il giorno _____________________ alle ore __________ mi sono infortuna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namica dell’incidente: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 di avere/non avere (*) abbandonato la scuola alle ore __________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In fed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dino, 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cancellare la voce che non interess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angela</dc:creator>
  <dc:description/>
  <cp:keywords/>
  <dc:language>en-US</dc:language>
  <cp:lastModifiedBy>angela</cp:lastModifiedBy>
  <dcterms:modified xsi:type="dcterms:W3CDTF">2013-09-10T10:24:00Z</dcterms:modified>
  <cp:revision>1</cp:revision>
  <dc:subject/>
  <dc:title/>
</cp:coreProperties>
</file>