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ISTITUTO COMPRENSIVO “VISCONTEO”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VIA CIRCONVALLAZIONE B, 3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26025 – PANDINO (CR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>Io sottoscritt__ 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__ a ______________________________________________ il 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pendente presso questo Istituto Comprensivo Statale in qualità di 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chiar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tto la mia personale responsabilità che per l’anno 2_____ percepirò uno stipendio annuo lordo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inferiore ad € 16.101,48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 fed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ndino, 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13:00Z</dcterms:created>
  <dc:creator> </dc:creator>
  <dc:description/>
  <cp:keywords/>
  <dc:language>en-US</dc:language>
  <cp:lastModifiedBy>angela</cp:lastModifiedBy>
  <dcterms:modified xsi:type="dcterms:W3CDTF">2013-04-08T11:55:00Z</dcterms:modified>
  <cp:revision>2</cp:revision>
  <dc:subject/>
  <dc:title/>
</cp:coreProperties>
</file>