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domanda riduzione d’orario per allattamen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Io sottoscritt__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_____ in qualità di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 rapporto di lavoro a tempo determinato/indeterminato, ai sensi della normativa vig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_l_ figl__ ________________________ nato a ___________________ il 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usufruire della riduzione d’orario per allattamento pari a n. _______ ore giornalier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 _________________ al 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, 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5:00Z</dcterms:created>
  <dc:creator>angela</dc:creator>
  <dc:description/>
  <cp:keywords/>
  <dc:language>en-US</dc:language>
  <cp:lastModifiedBy>angela</cp:lastModifiedBy>
  <dcterms:modified xsi:type="dcterms:W3CDTF">2012-08-29T11:01:00Z</dcterms:modified>
  <cp:revision>1</cp:revision>
  <dc:subject/>
  <dc:title>RISERVATO ALL’UFFICIO</dc:title>
</cp:coreProperties>
</file>