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ab/>
      </w:r>
      <w:r>
        <w:rPr>
          <w:rFonts w:cs="Comic Sans MS" w:ascii="Comic Sans MS" w:hAnsi="Comic Sans MS"/>
          <w:sz w:val="16"/>
          <w:szCs w:val="16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ISTITUTO COMPRENSIVO “VISCONTEO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ANDIN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getto: domanda annuale permessi mensili retribuiti ai sensi della L. 104 del 05.02.92 e successive modificazion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omic Sans MS" w:ascii="Comic Sans MS" w:hAnsi="Comic Sans MS"/>
          <w:sz w:val="16"/>
          <w:szCs w:val="16"/>
        </w:rPr>
        <w:t>Io sottoscritt__ ___________________________________________________________________________ nat__a _______________________________ il __________________ residente a _________________________________ Via ________________________________________________________ codice fiscale ____________________________ in servizio in qualità di Docente / D.s.g.a. / Assistente Amministrativo / Collaboratore scolastico assunto/a con contratto  a tempo  ____  determinato presso questa Istituto nella sede di __________________________________________</w:t>
      </w:r>
    </w:p>
    <w:p>
      <w:pPr>
        <w:pStyle w:val="Normal"/>
        <w:spacing w:lineRule="auto" w:line="480" w:before="20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 H I E D 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ai sensi degli artt.15 comma 6 e 19 comma 1 del C.C.N.L. del 29/11/2007, per l’a.s.______________ di poter fruire dei permessi mensili retribuiti previsti dell’art.33 comma 3 della Legge n°104 del 05/02/92 e successive modificazioni, per assistere la seguente persona in situazione di handicap grave  ________________________________________________________________ nat__ a _________________________________________________ il ______________________ e residente a _________________________________ codice fiscale ____________________________ con  il/la  quale  è  nella  seguente  relazione  di  parentela/affinità: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genitor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coniug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figlio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fino al 2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(nonni, fratelli, sorelle, nipoti-figli dei figli, suoceri, nuora, genero, cognat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di 3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(bisnonni, zii, nipoti-figli di fratelli o sorelle, pronipoti in linea retta, zii acquisiti, nipoti acquisiti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HIARAZIONE SOSTITUTIVA DI CERTIFICAZIONI E DELL’ATTO DI NOTORIET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a ai sensi degli artt.46 e 47 del D.P.R. n°445/2000 - Testo Unico delle disposizioni legislative e regolamentari in materia di documentazione amministrativa</w:t>
            </w:r>
          </w:p>
        </w:tc>
      </w:tr>
    </w:tbl>
    <w:p>
      <w:pPr>
        <w:pStyle w:val="Heading1"/>
        <w:spacing w:lineRule="auto" w:line="240" w:before="120" w:after="0"/>
        <w:ind w:firstLine="42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tal fine, consapevole che le dichiarazioni mendaci, la falsità negli atti e l’uso di atti falsi sono puniti, ai sensi dell’art.76 del D.P.R. n°445/2000, con le sanzioni previste dalla legge penale e dalle leggi speciali in materia, consapevole inoltre che l’amministrazione procederà alla verifica delle dichiarazioni sostitutive secondo le modalità di cui agli artt.71 e 72 del D.P.R.n°445/2000 </w:t>
      </w:r>
    </w:p>
    <w:p>
      <w:pPr>
        <w:pStyle w:val="Heading1"/>
        <w:spacing w:lineRule="auto" w:line="240" w:before="60" w:after="60"/>
        <w:ind w:firstLine="425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DICHIARO </w:t>
      </w:r>
      <w:r>
        <w:rPr>
          <w:rFonts w:cs="Comic Sans MS" w:ascii="Comic Sans MS" w:hAnsi="Comic Sans MS"/>
          <w:sz w:val="16"/>
          <w:szCs w:val="16"/>
        </w:rPr>
        <w:t xml:space="preserve"> che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alla persona assistita è stata accertata la situazione di handicap grav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non rivedibil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rivedibile nell’anno __________ dall’apposita Commissione Medica il cui verbale si allega in copi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Comic Sans MS" w:ascii="Comic Sans MS" w:hAnsi="Comic Sans MS"/>
          <w:sz w:val="16"/>
          <w:szCs w:val="16"/>
        </w:rPr>
        <w:t>la persona assistita in situazione di handicap grave non è ricoverata a tempo pieno presso strutture ospedaliere o presso istituti che assicurano assistenza sanitaria, con le seguenti eccezioni ____________________________________________________________________________________________________________________________________________________________________________________________ previste al punto 5 a) della Circolare n°13 del 06/12/2010 della Presidenza del Consiglio dei Ministri Dipartimento della Funzione Pubblica e per le quali si allega idonea documentazion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essun altro familiare lavoratore elencato di seguito, parente o affine entro il 2° grado ovvero entro il 3° grado, beneficia dei permessi per lo stesso soggetto in situazione di handicap grave 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0"/>
        <w:gridCol w:w="1984"/>
        <w:gridCol w:w="311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gnome e nome del famili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porto di parentela con il soggetto disa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voratore press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8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altro genitore __________________________________________________________________ nat__ il _____________________ codice fiscale _______________________________________ dipendente presso _______________________________________________________________ beneficia dei permessi mensili per lo stesso figlio in situazione di handicap grave alternativamente al__ sottoscritt__ e nel limite massimo mensile di tre giorni complessivi tra i due genitori come da dichiarazione allegata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o genitore richiedente e l’altro genitore la cui dichiarazione si allega, si impegnano a non richiedere nel mese di fruizione dei permessi mensili, delle due ore di riposo giornaliero e/o del prolungamento del congedo parentale e/o del congedo biennale di cui all’art.42 comma 5 del D.L.vo n°151/2001 </w:t>
      </w:r>
    </w:p>
    <w:p>
      <w:pPr>
        <w:pStyle w:val="Normal"/>
        <w:numPr>
          <w:ilvl w:val="0"/>
          <w:numId w:val="2"/>
        </w:numPr>
        <w:spacing w:before="120" w:after="6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persona assistita in situazione di handicap grave con il quale sussiste un rapporto di parentela/affinità di 3° grado: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è coniugato/a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coniugato/a ma il coniuge ha compiuto 65 anni di età</w:t>
      </w:r>
    </w:p>
    <w:p>
      <w:pPr>
        <w:pStyle w:val="Normal"/>
        <w:numPr>
          <w:ilvl w:val="1"/>
          <w:numId w:val="2"/>
        </w:numPr>
        <w:ind w:left="1276" w:right="-283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coniugato/a ma il coniuge è affetto da patologia invalidante come da certificazione allegata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stato coniugato/a ma il coniuge è deceduto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coniugato/a ma in situazione di abbandono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separato/a legalmente o divorziato/a come da certificazione allegata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 uno o entrambi i genitori deceduti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a uno o entrambi i genitori con più di 65 anni di età 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 uno o entrambi i genitori affetti da patologia invalidante come da certificazione allegata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è figlio/a naturale non riconosciuto da uno o entrambi i genitori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omic Sans MS" w:ascii="Comic Sans MS" w:hAnsi="Comic Sans MS"/>
          <w:sz w:val="16"/>
          <w:szCs w:val="16"/>
        </w:rPr>
        <w:t>sono consapevole che le agevolazioni sono uno strumento di assistenza del disabile e, pertanto, il riconoscimento delle agevolazioni stesse comporta la conferma dell’impegno – morale oltre che giuridico – a prestare effettivamente la propria opera di assistenza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omic Sans MS" w:ascii="Comic Sans MS" w:hAnsi="Comic Sans MS"/>
          <w:sz w:val="16"/>
          <w:szCs w:val="16"/>
        </w:rPr>
        <w:t>sono consapevole che la possibilità di fruire delle agevolazioni comporta un onere per l’amministrazione e un impegno di spesa pubblica che lo Stato e la collettività sopportano solo per l’effettiva tutela dei disabili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omic Sans MS" w:ascii="Comic Sans MS" w:hAnsi="Comic Sans MS"/>
          <w:sz w:val="16"/>
          <w:szCs w:val="16"/>
        </w:rPr>
        <w:t>mi impegno a comunicare tempestivamente ogni variazione della situazione di fatto e di diritto da cui consegua la perdita della legittimazione alle agevolazioni (es.: decesso, revoca del riconoscimento dello stato di disabilità grave in caso di rivedibilità, ricovero a tempo pieno, ecc.)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mi impegno a comunicare al Dirigente Scolastico la fruizione dei permessi in oggetto con congruo anticipo, se possibile con riferimento all’intero arco temporale del mese, salvo dimostrate situazioni di urgenza </w:t>
      </w:r>
    </w:p>
    <w:p>
      <w:pPr>
        <w:pStyle w:val="TextBody"/>
        <w:spacing w:lineRule="auto" w:line="360" w:before="120" w:after="0"/>
        <w:rPr/>
      </w:pPr>
      <w:r>
        <w:rPr>
          <w:rFonts w:cs="Comic Sans MS" w:ascii="Comic Sans MS" w:hAnsi="Comic Sans MS"/>
          <w:sz w:val="16"/>
          <w:szCs w:val="16"/>
        </w:rPr>
        <w:t>Allego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pia del verbale dall’apposita Commissione Medica attestante lo stato di “handicap grave” del soggetto che necessita di assistenza, ai sensi dell’art.3 comma 3 della Legge n°104/1922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chiarazione del soggetto in situazione di handicap grave – ovvero del suo tutore legale, curatore o amministratore di sostegno (allegare anche copia del decreto di nomina) – nel quale viene indicato il familiare che debba prestare l’assistenza e le eventuali attestazioni necessarie nel caso di rapporto di parentela/affinità di 3° grado con il richiedente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ocumentazione medica attestante la situazione eccezionale al ricovero a tempo pieno dell’assistito, prevista al punto 5 a) della Circolare n°13 del 06/12/2010 della Presidenza del Consiglio dei Ministri Dipartimento della Funzione Pubblica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chiarazione dell’altro genitore del figlio in situazione di handicap grave di beneficiare dei permessi giornalieri in alternativa al richiedente e di non richiedere nel medesimo mese di  fruizione dei permessi giornalieri, delle due ore di riposo giornaliero e/o del prolungamento del congedo parentale e/o del congedo biennale di cui all’art.42 comma 5 del D.L.vo n°151/2001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ocumentazione sanitaria attestante patologia invalidante del coniuge o dei genitori del soggetto assistito in situazione di handicap grave, rilasciata dal medico del SSN o da una struttura sanitaria 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pia del Provvedimento da cui risulti lo stato giuridico di divorzio o di separazione del coniuge o dei genitori del soggetto assistito in situazione di handicap gra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ndino, __________________</w:t>
        <w:tab/>
        <w:t>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(firma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DICHIARAZIONE SOSTITUTIVA DI CERTIFICAZIONE DELL’ATTO DI NOTORIETA’ (ai sensi del DPR 445/2000)</w:t>
      </w:r>
    </w:p>
    <w:p>
      <w:pPr>
        <w:pStyle w:val="TextBody"/>
        <w:spacing w:lineRule="auto" w:line="240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DEL SOGGETTO MAGGIORENNE IN SITUAZIONE DI HANDICAP GRAVE 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spacing w:before="120" w:after="0"/>
        <w:ind w:firstLine="425"/>
        <w:rPr/>
      </w:pPr>
      <w:r>
        <w:rPr>
          <w:rFonts w:cs="Comic Sans MS" w:ascii="Comic Sans MS" w:hAnsi="Comic Sans MS"/>
          <w:sz w:val="16"/>
          <w:szCs w:val="16"/>
        </w:rPr>
        <w:t xml:space="preserve">Io sottoscritt__ ___________________________________________________________ nat__ a _____________________________________________________ il __________________ residente a _________________________________ codice fiscale ____________________________ </w:t>
      </w:r>
    </w:p>
    <w:p>
      <w:pPr>
        <w:pStyle w:val="Heading1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apevole che le dichiarazioni mendaci, la falsità negli atti e l’uso di atti falsi sono puniti, ai sensi dell’art.76 del D.P.R. n°445/2000, con le sanzioni previste dalla legge penale e dalle leggi speciali in materia, consapevole inoltre che l’amministrazione procederà alla verifica delle dichiarazioni sostitutive secondo le modalità di cui agli artt.71 e 72 del D.P.R.n°445/2000</w:t>
      </w:r>
    </w:p>
    <w:p>
      <w:pPr>
        <w:pStyle w:val="Heading1"/>
        <w:spacing w:lineRule="auto" w:line="240" w:before="12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ICHIARO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 essere in situazione di handicap grav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non rivedibil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rivedibile nell’anno __________ accertata dall’apposita Commissione Medica ASL di ____________________________________ con verbale del _______________;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non essere ricoverato a tempo pieno</w:t>
      </w:r>
    </w:p>
    <w:p>
      <w:pPr>
        <w:pStyle w:val="Normal"/>
        <w:numPr>
          <w:ilvl w:val="0"/>
          <w:numId w:val="2"/>
        </w:numPr>
        <w:spacing w:before="16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prestare attività lavorativa e di beneficiare delle agevolazioni previste dalla Legge n°104/1992 per sé stesso</w:t>
      </w:r>
    </w:p>
    <w:p>
      <w:pPr>
        <w:pStyle w:val="Normal"/>
        <w:numPr>
          <w:ilvl w:val="0"/>
          <w:numId w:val="2"/>
        </w:numPr>
        <w:spacing w:before="16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non prestare attività lavorativa</w:t>
      </w:r>
    </w:p>
    <w:p>
      <w:pPr>
        <w:pStyle w:val="Normal"/>
        <w:numPr>
          <w:ilvl w:val="0"/>
          <w:numId w:val="2"/>
        </w:numPr>
        <w:spacing w:before="160" w:after="0"/>
        <w:ind w:left="425" w:hanging="425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di essere consapevole che soltanto un lavoratore può fruire dei permessi mensili per l’assistenza alla stessa persona in situazione di handicap grave e a tal fine di voler essere assistito soltanto da _________________________________ nat_ a_________________________________il___________________ residente a _______________________________ codice fiscale __________________________  che si trova nei miei confronti nella seguente relazione di parentela/affinità: </w:t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genitor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coniug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figlio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fino al 2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nonni, fratelli, sorelle, nipoti-figli dei figli, suoceri, nuora, genero, cognat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di 3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bisnonni, zii, nipoti-figli di fratelli o sorelle, pronipoti in linea retta, zii acquisiti, nipoti acquisiti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non essere coniugato/a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essere coniugato/a ma il coniuge ha compiuto 65 anni di età</w:t>
      </w:r>
    </w:p>
    <w:p>
      <w:pPr>
        <w:pStyle w:val="Normal"/>
        <w:ind w:right="-283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essere coniugato/a ma il coniuge è affetto da patologia invalidante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essere stato coniugato/a ma il coniuge è deceduto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essere coniugato/a ma in situazione di abbandono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essere separato/a legalmente o divorziato/a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avere uno o entrambi i genitori deceduti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avere uno o entrambi i genitori con più di 65 anni di età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i avere uno o entrambi i genitori affetti da patologia invalidant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di essere figlio/a naturale non riconosciuto da uno o entrambi i genitori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Allego copia del documento di riconoscimento in corso di validità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Luogo e data</w:t>
        <w:tab/>
        <w:t>Firm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DICHIARAZIONE SOSTITUTIVA DI CERTIFICAZIONE DELL’ATTO DI NOTORIETA’ (ai sensi del DPR 445/2000)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DELLA PERSONA CHE ESERCITA LA POTESTÀ GENITORIALE / TUTORE / CURATORE / AMMINISTRATORE DI SOSTEGNO DEL SOGGETTO MAGGIORENNE IN SITUAZIONE DI HANDICAP GRAVE 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spacing w:before="120" w:after="0"/>
        <w:ind w:firstLine="42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o sottoscritt__ ___________________________________________________________ nat__ a _____________________________________________________ il __________________ residente a _________________________________ codice fiscale ____________________________ in qualità di</w:t>
      </w:r>
    </w:p>
    <w:p>
      <w:pPr>
        <w:pStyle w:val="Heading1"/>
        <w:spacing w:before="120" w:after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genitor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tutor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curator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amministratore di sostegno di __________________________________________________________________________________ nat__ a _____________________________________________________ il __________________ residente a _________________________________ codice fiscale ____________________________ </w:t>
      </w:r>
    </w:p>
    <w:p>
      <w:pPr>
        <w:pStyle w:val="Heading1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apevole che le dichiarazioni mendaci, la falsità negli atti e l’uso di atti falsi sono puniti, ai sensi dell’art.76 del D.P.R. n°445/2000, con le sanzioni previste dalla legge penale e dalle leggi speciali in materia, consapevole inoltre che l’amministrazione procederà alla verifica delle dichiarazioni sostitutive secondo le modalità di cui agli artt.71 e 72 del D.P.R.n°445/2000</w:t>
      </w:r>
    </w:p>
    <w:p>
      <w:pPr>
        <w:pStyle w:val="Heading1"/>
        <w:spacing w:lineRule="auto" w:line="240" w:before="120" w:after="1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ICHIAR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he _______________________________________________________________________________ nat___ il ____________________ codice fiscale 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è in situazione di handicap grav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non rivedibil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rivedibile nell’anno __________ accertata dall’apposita Commissione Medica ASL di ____________________________________ con verbale del _______________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è ricoverato a tempo pieno</w:t>
      </w:r>
    </w:p>
    <w:p>
      <w:pPr>
        <w:pStyle w:val="Normal"/>
        <w:numPr>
          <w:ilvl w:val="0"/>
          <w:numId w:val="2"/>
        </w:numPr>
        <w:spacing w:before="240" w:after="0"/>
        <w:ind w:left="425" w:right="-283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sta attività lavorativa e beneficia delle agevolazioni previste dalla Legge n°104/1992 per sé stesso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presta attività lavorativ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 essere consapevole che soltanto un lavoratore può fruire dei permessi mensili per l’assistenza alla stessa persona in situazione di handicap grave e a tal fine dichiara che il soggetto disabile intende essere assistito soltanto da _________________________________________________ nat__ a ______________________________________ il__________________residente a________________________via _____________________________________ codice fiscale _______________________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Comic Sans MS" w:ascii="Comic Sans MS" w:hAnsi="Comic Sans MS"/>
          <w:sz w:val="16"/>
          <w:szCs w:val="16"/>
        </w:rPr>
        <w:t xml:space="preserve">che mi trovo nei confronti del soggetto disabile nella seguente relazione di parentela/affinità: </w:t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genitor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coniug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figlio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fino al 2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(nonni, fratelli, sorelle, nipoti-figli dei figli, suoceri, nuora, genero, cognat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di 3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bisnonni, zii, nipoti-figli di fratelli o sorelle, pronipoti in linea retta, zii acquisiti, nipoti acquisit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e che il soggetto disabile: 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non è coniugato/a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è coniugato/a ma il coniuge ha compiuto 65 anni di età</w:t>
      </w:r>
    </w:p>
    <w:p>
      <w:pPr>
        <w:pStyle w:val="Normal"/>
        <w:ind w:left="1080" w:right="-283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è coniugato/a ma il coniuge è affetto da patologia invalidante come da certificazione allegata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è stato coniugato/a ma il coniuge è deceduto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è coniugato/a ma in situazione di abbandono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è separato/a legalmente o divorziato/a come da certificazione allegata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ha uno o entrambi i genitori deceduti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ha uno o entrambi i genitori con più di 65 anni di età 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ha uno o entrambi i genitori affetti da patologia invalidante come da certificazione allegata</w:t>
      </w:r>
    </w:p>
    <w:p>
      <w:pPr>
        <w:pStyle w:val="Normal"/>
        <w:ind w:left="1080" w:hanging="0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è figlio/a naturale non riconosciuto da uno o entrambi i genitori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>All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>Copia del documento di riconoscimento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pia del decreto di nomi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>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Luogo e data</w:t>
        <w:tab/>
        <w:t>Firma</w:t>
      </w:r>
      <w:r>
        <w:br w:type="page"/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DICHIARAZIONE SOSTITUTIVA DI CERTIFICAZIONE DELL’ATTO DI NOTORIETA’ (ai sensi del DPR 445/2000)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DEL FAMILIAREDEL SOGGETTO MAGGIORENNE IN SITUAZIONE DI HANDICAP GRAVE 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E SI TROVA IN UNA CONDIZIONE DI IMPEDIMENTO PER RAGIONI DI SALUTE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 w:before="60" w:after="0"/>
        <w:ind w:firstLine="425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o sottoscritt__ ___________________________________________________________ nat__ a _____________________________________________________ il __________________ residente a _________________________________ codice fiscale ____________________________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>in qualità di: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genitore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coniuge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figli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parente o affine fino al 2° grado: 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spacing w:lineRule="auto" w:line="360"/>
        <w:ind w:left="42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(nonni, fratelli, sorelle, nipoti-figli dei figli, suoceri, nuora, genero, cognati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di 3° grado: 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(bisnonni, zii, nipoti-figli di fratelli o sorelle, pronipoti in linea retta, zii acquisiti, nipoti acquisiti)</w:t>
      </w:r>
    </w:p>
    <w:p>
      <w:pPr>
        <w:pStyle w:val="Normal"/>
        <w:spacing w:lineRule="auto" w:line="360" w:before="16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____________________________________________________________ soggetto disabile grave</w:t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__ a _____________________________________________________ il __________________ residente a _________________________________ codice fiscale ____________________________</w:t>
      </w:r>
    </w:p>
    <w:p>
      <w:pPr>
        <w:pStyle w:val="Heading1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apevole che le dichiarazioni mendaci, la falsità negli atti e l’uso di atti falsi sono puniti, ai sensi dell’art.76 del D.P.R. n°445/2000, con le sanzioni previste dalla legge penale e dalle leggi speciali in materia, consapevole inoltre che l’amministrazione procederà alla verifica delle dichiarazioni sostitutive secondo le modalità di cui agli artt.71 e 72 del D.P.R.n°445/2000</w:t>
      </w:r>
    </w:p>
    <w:p>
      <w:pPr>
        <w:pStyle w:val="Heading1"/>
        <w:spacing w:lineRule="auto" w:line="240" w:before="120" w:after="1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ICHIAR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he _______________________________________________________________________________ nat__ il ____________________ codice fiscale 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è in situazione di handicap grav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non rivedibil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rivedibile nell’anno __________ accertata dall’apposita Commissione Medica ASL di ____________________________________ con verbale del _______________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è ricoverato a tempo pieno</w:t>
      </w:r>
    </w:p>
    <w:p>
      <w:pPr>
        <w:pStyle w:val="Normal"/>
        <w:numPr>
          <w:ilvl w:val="0"/>
          <w:numId w:val="2"/>
        </w:numPr>
        <w:spacing w:before="240" w:after="0"/>
        <w:ind w:left="425" w:right="-283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sta attività lavorativa e beneficia delle agevolazioni previste dalla Legge n°104/1992 per sé stesso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presta attività lavorativ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/>
      </w:pPr>
      <w:r>
        <w:rPr>
          <w:rFonts w:cs="Comic Sans MS" w:ascii="Comic Sans MS" w:hAnsi="Comic Sans MS"/>
          <w:sz w:val="16"/>
          <w:szCs w:val="16"/>
        </w:rPr>
        <w:t>di essere consapevole che soltanto un lavoratore può fruire dei permessi mensili per l’assistenza alla stessa persona in situazione di handicap grave e a tal fine dichiaro che il soggetto disabile intende essere assistito soltanto da _______________________________________________ nat__ a __________________________________ il</w:t>
      </w:r>
      <w:r>
        <w:rPr/>
        <w:t xml:space="preserve"> __________________ </w:t>
      </w:r>
      <w:r>
        <w:rPr>
          <w:rFonts w:cs="Comic Sans MS" w:ascii="Comic Sans MS" w:hAnsi="Comic Sans MS"/>
          <w:sz w:val="16"/>
          <w:szCs w:val="16"/>
        </w:rPr>
        <w:t xml:space="preserve">residente a ________________________________ codice fiscale __________________________ che si trova nei confronti del soggetto disabile nella seguente relazione di parentela/affinità: </w:t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genitor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coniuge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 xml:space="preserve"> figlio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fino al 2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nonni, fratelli, sorelle, nipoti-figli dei figli, suoceri, nuora, genero, cognat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omic Sans MS" w:ascii="Comic Sans MS" w:hAnsi="Comic Sans MS"/>
          <w:sz w:val="16"/>
          <w:szCs w:val="16"/>
        </w:rPr>
        <w:tab/>
        <w:t xml:space="preserve">parente o affine di 3° grado: 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(bisnonni, zii, nipoti-figli di fratelli o sorelle, pronipoti in linea retta, zii acquisiti, nipoti acquisit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e che il soggetto disabile: 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n è coniugato/a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coniugato/a ma il coniuge ha compiuto 65 anni di età</w:t>
      </w:r>
    </w:p>
    <w:p>
      <w:pPr>
        <w:pStyle w:val="Normal"/>
        <w:numPr>
          <w:ilvl w:val="1"/>
          <w:numId w:val="2"/>
        </w:numPr>
        <w:ind w:left="1560" w:right="-283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coniugato/a ma il coniuge è affetto da patologia invalidante come da certificazione allegata</w:t>
      </w:r>
    </w:p>
    <w:p>
      <w:pPr>
        <w:pStyle w:val="Normal"/>
        <w:numPr>
          <w:ilvl w:val="1"/>
          <w:numId w:val="2"/>
        </w:numPr>
        <w:ind w:left="1560" w:hanging="425"/>
        <w:jc w:val="both"/>
        <w:rPr/>
      </w:pPr>
      <w:r>
        <w:rPr>
          <w:rFonts w:cs="Comic Sans MS" w:ascii="Comic Sans MS" w:hAnsi="Comic Sans MS"/>
          <w:sz w:val="16"/>
          <w:szCs w:val="16"/>
        </w:rPr>
        <w:t>è stato coniugato/a ma il coniuge è deceduto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coniugato/a ma in situazione di abbandono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è separato/a legalmente o divorziato/a come da certificazione allegata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 uno o entrambi i genitori deceduti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a uno o entrambi i genitori con più di 65 anni di età 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 uno o entrambi i genitori affetti da patologia invalidante come da certificazione allegata</w:t>
      </w:r>
    </w:p>
    <w:p>
      <w:pPr>
        <w:pStyle w:val="Normal"/>
        <w:numPr>
          <w:ilvl w:val="1"/>
          <w:numId w:val="2"/>
        </w:numPr>
        <w:ind w:left="1560" w:hanging="425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è figlio/a naturale non riconosciuto da uno o entrambi i genitori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>Allego copia del  documento di riconoscimento in corso di validità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Luogo e data</w:t>
        <w:tab/>
        <w:t>Firma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5:00Z</dcterms:created>
  <dc:creator>angela</dc:creator>
  <dc:description/>
  <cp:keywords/>
  <dc:language>en-US</dc:language>
  <cp:lastModifiedBy>Angela Busani</cp:lastModifiedBy>
  <cp:lastPrinted>2012-08-30T10:38:00Z</cp:lastPrinted>
  <dcterms:modified xsi:type="dcterms:W3CDTF">2020-01-09T08:29:00Z</dcterms:modified>
  <cp:revision>6</cp:revision>
  <dc:subject/>
  <dc:title/>
</cp:coreProperties>
</file>