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ASPETTATIVA PER MOTIVI DI FAMI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Io sottoscritt__ 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__ a _______________________ (), residente a 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________________________________ in servizio con contratto a tempo indeterminato press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ede di _____________________ in qualità di 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i sensi dell’art. 24 – comma 1 del C.C.N.L. comparto scuola del 04.08.95 e degli artt. 69 e 70 del D.P.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. 3 del 10.01.57,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 DI FRUI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tibilmente con le esigenze di servizio, di aspettativa per i seguenti motivi di famigli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 ________________ al ________________ pari a g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n caso di diniego a fruire, ovvero di differimento dell’inizio dell’aspettativa o diminuzione del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ta, i motivi di servizio ostativi devono essere comunicati per iscritto al___ scrivente  ai sensi degl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tt. 2 e 3 della legge 241/9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Allego la seguente documentazione giustificativa della richiest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, 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firma leggibile 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Il periodo continuativo non può essere superiore ad un anno. E’ possibile chiedere un ulteriore periodo solo dopo sei mesi di servizio. Il limite massimo è comunque di due anni e mezzo in un quinquenni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9:00Z</dcterms:created>
  <dc:creator>angela</dc:creator>
  <dc:description/>
  <cp:keywords/>
  <dc:language>en-US</dc:language>
  <cp:lastModifiedBy>angela</cp:lastModifiedBy>
  <dcterms:modified xsi:type="dcterms:W3CDTF">2012-08-31T07:22:00Z</dcterms:modified>
  <cp:revision>1</cp:revision>
  <dc:subject/>
  <dc:title>RISERVATO UFFICIO</dc:title>
</cp:coreProperties>
</file>