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ggetto: domanda di aspettativ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servizio presso la sede di _______________________ in qualità di 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contratto a tempo ____ determinat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usufruire di un periodo di aspettativa per motivi di 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l periodo dal _____________ al ______________ pari a gg. 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Allo scopo allego la seguente documentazion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 , 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firma leggibile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0:00Z</dcterms:created>
  <dc:creator>angela</dc:creator>
  <dc:description/>
  <cp:keywords/>
  <dc:language>en-US</dc:language>
  <cp:lastModifiedBy>angela</cp:lastModifiedBy>
  <cp:lastPrinted>2012-08-30T12:27:00Z</cp:lastPrinted>
  <dcterms:modified xsi:type="dcterms:W3CDTF">2012-08-30T10:28:00Z</dcterms:modified>
  <cp:revision>2</cp:revision>
  <dc:subject/>
  <dc:title>RISERVATO UFFICIO</dc:title>
</cp:coreProperties>
</file>