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AL DIRETTORE S.G.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ggetto: richiesta straordinaria cambio turno di serviz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__ sottoscritt__ 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ore scolastico della sede di 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via straordinaria, il cambio del turno mattutino/pomeridiano* di servizio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orno _____________________________ con il turno mattutino/pomeridiano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orno _____________________________ del__ sig___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seguente motivo: ______________________________________________________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,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luogo               data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6"/>
          <w:szCs w:val="16"/>
        </w:rPr>
        <w:t>firma leggibile del richiedent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firma leggibile del sostitu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</w:t>
      </w:r>
      <w:r>
        <w:rPr>
          <w:rFonts w:cs="Courier New" w:ascii="Courier New" w:hAnsi="Courier New"/>
          <w:sz w:val="16"/>
          <w:szCs w:val="16"/>
        </w:rPr>
        <w:t>cancellare la voce che non interes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** i motivi, se riservati, devono essere specificati al D.S.G.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8:00Z</dcterms:created>
  <dc:creator>angela</dc:creator>
  <dc:description/>
  <cp:keywords/>
  <dc:language>en-US</dc:language>
  <cp:lastModifiedBy>angela</cp:lastModifiedBy>
  <dcterms:modified xsi:type="dcterms:W3CDTF">2012-10-08T07:16:00Z</dcterms:modified>
  <cp:revision>1</cp:revision>
  <dc:subject/>
  <dc:title/>
</cp:coreProperties>
</file>