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domanda complicanze delle gestazi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>Io sottoscritta 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______ in qualità di 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 rapporto di lavoro a tempo determinato/indeterminato ai sensi dell’art. 17 - D.L 26.03.01 n. 15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collocata in gravi complicanze della gestazione dal ______________ al 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presunta parto: 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go certificazione dell’Ispettorato del lavor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, 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Allegare il certificato richiest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8:00Z</dcterms:created>
  <dc:creator>angela</dc:creator>
  <dc:description/>
  <cp:keywords/>
  <dc:language>en-US</dc:language>
  <cp:lastModifiedBy>angela</cp:lastModifiedBy>
  <dcterms:modified xsi:type="dcterms:W3CDTF">2012-08-29T09:57:00Z</dcterms:modified>
  <cp:revision>1</cp:revision>
  <dc:subject/>
  <dc:title>RISERVATO ALL’UFFICIO</dc:title>
</cp:coreProperties>
</file>