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domanda congedo parentale per figlio/a da 0 a 12 ann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Io sottoscritt_ 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qualità di _____________________________ in servizio presso la sede di 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usufruire di un periodo di congedo parentale ai sensi della legge 08.03.00 n. 53 dal _______________ al 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per __l__ propri__ figli__  __________________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 tal fine ai sensi del DPR 445/2000 (dichiarazione sostituita di certificazione dell’atto di notorietà) dichiaro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che __l__ figli__ per cui ho richiesto il congedo parentale è nato a ______________________ il 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che per __l__ medesim__ figl___ ho già usufruito di periodi di congedo parentale pari a giorni: 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, 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DICHIARAZIONE SOSTITUTIVA DI CERTIFICAZIONE DELL’ATTO DI NOTORIETA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resa ai sensi del DPR 445/2000) DEL CONIUG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o sottoscritt__ ___________________________________ nat__ a ____________________________ il 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 conoscenza della responsabilità penale cui posso andare incontro in caso di dichiarazione falsa o mendace dichiaro, sotto la mia personale responsabilit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>di essere dipendente della Ditta _______________________________ con sede in 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i avere usufruito di periodi di congedo parentale per __l___ figli__ ________________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pari a giorni_________ e non intendo usufruirne per il periodo dal___________________ al 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>di essere dipendente della Ditta _______________________________ con sede in ___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i NON avere usufruito di periodi di congedo parentale per __l___ figli__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e non intendo usufruirne per il periodo dal___________________ al 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di non avere diritto ad usufruire di congedo parentale in quanto lavoratore autonomo, libero professionista, lavoratore a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omicilio, addetto ai servizi domestic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 impegno a comunicare le eventuali variazion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, 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3:00Z</dcterms:created>
  <dc:creator>angela</dc:creator>
  <dc:description/>
  <cp:keywords/>
  <dc:language>en-US</dc:language>
  <cp:lastModifiedBy>Angela Busani</cp:lastModifiedBy>
  <cp:lastPrinted>2012-08-29T12:53:00Z</cp:lastPrinted>
  <dcterms:modified xsi:type="dcterms:W3CDTF">2020-01-09T09:00:00Z</dcterms:modified>
  <cp:revision>7</cp:revision>
  <dc:subject/>
  <dc:title>RISERVATO ALL’UFFICIO</dc:title>
</cp:coreProperties>
</file>