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per assenza per donazione di sang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 in qualità di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contratto a tempo determinato/indeterminato ai sensi della normativa vig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il giorno ___________________ sarò assente dal servizio per donazione AVI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Mi impegno a consegnare il certificato che mi verrà rilasciato all’atto della donazion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, 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Il certificato deve essere consegnato in segreteria entro 3 giorni dall’assenz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1:00Z</dcterms:created>
  <dc:creator>angela</dc:creator>
  <dc:description/>
  <cp:keywords/>
  <dc:language>en-US</dc:language>
  <cp:lastModifiedBy>user</cp:lastModifiedBy>
  <dcterms:modified xsi:type="dcterms:W3CDTF">2014-08-06T08:15:00Z</dcterms:modified>
  <cp:revision>3</cp:revision>
  <dc:subject/>
  <dc:title>RISERVATO ALL’UFFICIO</dc:title>
</cp:coreProperties>
</file>