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o sottoscritt__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 con contratto a tempo ___determinato in qualità di 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er l’anno scolastico 20__/20__ ai sensi degli artt. 19/25 del C.C.N.L. comparto scuola 04.08.95 di usufruire de__ seguent__ giorn__ d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ERIE:</w:t>
        <w:tab/>
        <w:t>dal __________ al __________</w:t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al __________ al __________</w:t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al __________ al __________</w:t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al __________ al __________</w:t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ESTIVITA’ SOPPRESSE:</w:t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. PATRONO:</w:t>
        <w:tab/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CUPERO ORE GIA’ EFFETTUATE:</w:t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dal ___________ al 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luogo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SI AUTORIZZA: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Prof. Giovanni Rogl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2:00Z</dcterms:created>
  <dc:creator>angela</dc:creator>
  <dc:description/>
  <cp:keywords/>
  <dc:language>en-US</dc:language>
  <cp:lastModifiedBy>Ilaria</cp:lastModifiedBy>
  <dcterms:modified xsi:type="dcterms:W3CDTF">2019-09-16T09:52:00Z</dcterms:modified>
  <cp:revision>4</cp:revision>
  <dc:subject/>
  <dc:title>RISERVATO ALL’UFFICIO</dc:title>
</cp:coreProperties>
</file>