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ggetto: domanda di assenza ai sensi Legge 104/92  art. 33 comma 3 (persona in situazione di handicap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grav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Io sottoscritt__ 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__ in qualità di 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contratto a tempo determinato/indeterminato, trovandomi nella condizione prevista dalla Legge d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ui in oggett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assentarmi ne__  seguent__ giorn__ e precisamente: dal _____________ al 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dal _____________ al 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dal _____________ al 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accio inoltre presente che nel corso del corrente mese di 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/NON HO usufruito di n. ____ giorn___ di assenza per il medesimo motiv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, 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2:00Z</dcterms:created>
  <dc:creator>angela</dc:creator>
  <dc:description/>
  <cp:keywords/>
  <dc:language>en-US</dc:language>
  <cp:lastModifiedBy>user</cp:lastModifiedBy>
  <dcterms:modified xsi:type="dcterms:W3CDTF">2014-08-06T08:22:00Z</dcterms:modified>
  <cp:revision>3</cp:revision>
  <dc:subject/>
  <dc:title>RISERVATO ALL’UFFICIO</dc:title>
</cp:coreProperties>
</file>