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domanda malattia bambino di età superiore a tre anni e inferiore a ot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Io sottoscritt__ 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____ in qualità di 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unico di assentarmi dal servizio ai sensi della legge 08.03.00 n. 53 (malattia del bambino di età superiore a tre anni ma inferiore a otto anni) per _l_ figl_ __________________________ nat__ a ______________   il ______________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il periodo dal ___________________ al __________________ pari a gg. 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go certificato medico attestante la malattia del bamb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,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dat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__</w:t>
      </w:r>
    </w:p>
    <w:p>
      <w:pPr>
        <w:pStyle w:val="Normal"/>
        <w:tabs>
          <w:tab w:val="clear" w:pos="708"/>
          <w:tab w:val="center" w:pos="5940" w:leader="none"/>
          <w:tab w:val="left" w:pos="71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  <w:tab/>
      </w:r>
    </w:p>
    <w:p>
      <w:pPr>
        <w:pStyle w:val="Normal"/>
        <w:tabs>
          <w:tab w:val="clear" w:pos="708"/>
          <w:tab w:val="center" w:pos="5940" w:leader="none"/>
          <w:tab w:val="left" w:pos="71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  <w:tab w:val="left" w:pos="71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CHIARAZIONE SOSTITUTIVA DI CERTIFICAZIONE DELL’ATTO DI NOTORIETA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resa ai sensi del DPR 445/2000) DEL CONIUG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o sottoscritt__ ___________________________________ nat__ a ____________________________ il 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conoscenza della responsabilità penale cui posso andare incontro in caso di dichiarazione falsa o mendace dichiaro, sotto la mia personale responsabilit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16"/>
          <w:szCs w:val="16"/>
        </w:rPr>
        <w:t>di essere dipendente della Ditta _______________________________ con sede in ___________________________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>di avere usufruito di periodi di congedo parentale (malattia del bambino) per __l___ figli_____________________pari a giorni_________ e non intendo usufruirne per il periodo dal___________________ al 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16"/>
          <w:szCs w:val="16"/>
        </w:rPr>
        <w:t>di essere dipendente della Ditta _______________________________ con sede in ________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di NON avere usufruito di periodi di congedo parentale (malattia del bambino) per __l___ figli__ 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e non intendo usufruirne per il periodo dal___________________ al 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16"/>
          <w:szCs w:val="16"/>
        </w:rPr>
        <w:t xml:space="preserve">di non avere diritto ad usufruire di congedo parentale in quanto lavoratore autonomo, libero professionista, lavoratore a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domicilio, addetto ai servizi domestici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 impegno a comunicare le eventuali variazioni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, 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  <w:tab/>
      </w:r>
    </w:p>
    <w:p>
      <w:pPr>
        <w:pStyle w:val="Normal"/>
        <w:tabs>
          <w:tab w:val="clear" w:pos="708"/>
          <w:tab w:val="center" w:pos="5940" w:leader="none"/>
          <w:tab w:val="left" w:pos="71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 l’assenza per malattia del figlio deve essere comunicata in segreteria entro le ore 8 del mat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3:00Z</dcterms:created>
  <dc:creator>angela</dc:creator>
  <dc:description/>
  <cp:keywords/>
  <dc:language>en-US</dc:language>
  <cp:lastModifiedBy>Angela Busani</cp:lastModifiedBy>
  <dcterms:modified xsi:type="dcterms:W3CDTF">2020-01-09T09:10:00Z</dcterms:modified>
  <cp:revision>3</cp:revision>
  <dc:subject/>
  <dc:title>RISERVATO ALL’UFFICIO</dc:title>
</cp:coreProperties>
</file>