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getto: assenza per MALATT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 in qualità di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determinato/indeterminato ai sensi del C.C.N.L. - comparto scuola vigent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o la mia assenza p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LATT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l ______________________ al ______________________ gg. ________ e a tal fine allego i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critto certificato medic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Comunico inoltre che il mio indirizzo durante la malattia sarà il seguent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ilare semp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,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Lo stato di malattia deve essere comunicato in segreteria entro le ore 8 del giorno d’inizio,  la domanda e il certificato (SE NON COMPILATO ON-LINE DAL MEDICO DI BASE)  devono pervenire alla segreteria entro e non oltre gg. 5 dall’inizio della malattia e/o delle eventuale prosecuzion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2:00Z</dcterms:created>
  <dc:creator>angela</dc:creator>
  <dc:description/>
  <dc:language>en-US</dc:language>
  <cp:lastModifiedBy>miretta</cp:lastModifiedBy>
  <cp:lastPrinted>2012-08-29T10:36:00Z</cp:lastPrinted>
  <dcterms:modified xsi:type="dcterms:W3CDTF">2020-02-20T12:21:00Z</dcterms:modified>
  <cp:revision>3</cp:revision>
  <dc:subject/>
  <dc:title>RISERVATO ALL’UFFICIO</dc:title>
</cp:coreProperties>
</file>