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 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 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domanda di permesso per ESAMi e/o CONCOR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 xml:space="preserve">   Io sottoscritt__ 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in qualità di ___________________ presso la sede di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contratto a tempo __determinato ai sensi della vigente normativa in materia di permessi retribuit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non retribuiti chiedo di fruire d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MESSO PER PARTECIPAZIONE ESAMI E/O CONCORS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il periodo dal ____________________ al ___________________ gg.: 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llo scopo allego la certificazione attestante la presenza all’esame/concors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, 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_____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La certificazione deve essere presentata nel giorno stesso di rientro in servizio.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In ciascun anno scolastico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>il personale a tempo indeterminato ha diritto a fruire di otto giorni di permesso retribuito per esami/concors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il personale a tempo determinato ha diritto a fruire di otto giorni di permesso NON retribuito per esami/concor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8:00Z</dcterms:created>
  <dc:creator>angela</dc:creator>
  <dc:description/>
  <cp:keywords/>
  <dc:language>en-US</dc:language>
  <cp:lastModifiedBy>angela</cp:lastModifiedBy>
  <dcterms:modified xsi:type="dcterms:W3CDTF">2013-09-10T11:49:00Z</dcterms:modified>
  <cp:revision>1</cp:revision>
  <dc:subject/>
  <dc:title>RISERVATO  UFFICIO</dc:title>
</cp:coreProperties>
</file>