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SERVATO UFFICI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t.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l 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/____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ISTITUTO COMPRENSIVO “VISCONTEO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PANDI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center" w:pos="59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Oggetto: domanda PERMESSO PER AGGIORNAMEN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Io sottoscritt__ 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 servizio presso la sede di _____________________ in qualità di _________________________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 contratto a tempo ____determinato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IED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permesso di assentarmi dal servizio per seguire il seguente corso di aggiornamento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e risulta dall’allegato programma per il periodo dal ____________ al ____________gg.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Resta inteso che presenterò la documentazione di partecipazione al corso non appena in mio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ssess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, 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</w:t>
      </w:r>
      <w:r>
        <w:rPr>
          <w:rFonts w:cs="Comic Sans MS" w:ascii="Comic Sans MS" w:hAnsi="Comic Sans MS"/>
          <w:sz w:val="16"/>
          <w:szCs w:val="16"/>
        </w:rPr>
        <w:t>luogo                                       dat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16"/>
          <w:szCs w:val="16"/>
        </w:rPr>
        <w:t>firma leggibile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49:00Z</dcterms:created>
  <dc:creator>angela</dc:creator>
  <dc:description/>
  <cp:keywords/>
  <dc:language>en-US</dc:language>
  <cp:lastModifiedBy>angela</cp:lastModifiedBy>
  <dcterms:modified xsi:type="dcterms:W3CDTF">2012-08-31T07:02:00Z</dcterms:modified>
  <cp:revision>2</cp:revision>
  <dc:subject/>
  <dc:title>RISERVATO UFFICIO</dc:title>
</cp:coreProperties>
</file>