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domanda PERMESSO PER LUT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Io sottoscritt__ 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 in qualità di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 contratto  a  tempo ______determinato  ai  sensi  della  vigente  normativa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i usufruire del permesso per lutto dal __________________ al _________________ per l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omparsa di 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A tal fine allego la seguente certificazion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20"/>
          <w:szCs w:val="20"/>
        </w:rPr>
        <w:t>certificato di mor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20"/>
          <w:szCs w:val="20"/>
        </w:rPr>
        <w:t>dichiarazione sostitutiva dell’atto di notorietà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, 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firma leggibile          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I permessi per lutto possono essere usufruiti per la perdita di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 xml:space="preserve">-  parenti fino al secondo grado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- affini di primo grado (suoceri)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1:00Z</dcterms:created>
  <dc:creator>angela</dc:creator>
  <dc:description/>
  <cp:keywords/>
  <dc:language>en-US</dc:language>
  <cp:lastModifiedBy>angela</cp:lastModifiedBy>
  <dcterms:modified xsi:type="dcterms:W3CDTF">2012-08-31T07:01:00Z</dcterms:modified>
  <cp:revision>1</cp:revision>
  <dc:subject/>
  <dc:title>RISERVATO UFFICIO</dc:title>
</cp:coreProperties>
</file>