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SERVATO UFFICI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t.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l 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/____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ISTITUTO COMPRENSIVO “VISCONTEO”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PANDI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Oggetto: domanda PERMESSO PER MATRIMON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   Io sottoscritt__ 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servizio presso la sede di _____________________ in qualità di 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  contratto  a  tempo ______determinato  ai  sensi  della  vigente  normativa  considerato  che  il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trimonio sarà celebrato il 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IEDO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usufruire del permesso per matrimonio dal __________________ al _________________ 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  Consegnerò il prescritto certificato di matrimonio non appena in mio possesso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, _____________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</w:t>
      </w:r>
      <w:r>
        <w:rPr>
          <w:rFonts w:cs="Comic Sans MS" w:ascii="Comic Sans MS" w:hAnsi="Comic Sans MS"/>
          <w:sz w:val="16"/>
          <w:szCs w:val="16"/>
        </w:rPr>
        <w:t>luogo                                     dat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___________________________________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6"/>
          <w:szCs w:val="16"/>
        </w:rPr>
        <w:tab/>
        <w:t xml:space="preserve">firma leggibile           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55:00Z</dcterms:created>
  <dc:creator>angela</dc:creator>
  <dc:description/>
  <cp:keywords/>
  <dc:language>en-US</dc:language>
  <cp:lastModifiedBy>angela</cp:lastModifiedBy>
  <dcterms:modified xsi:type="dcterms:W3CDTF">2012-08-31T06:56:00Z</dcterms:modified>
  <cp:revision>1</cp:revision>
  <dc:subject/>
  <dc:title>RISERVATO UFFICIO</dc:title>
</cp:coreProperties>
</file>