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ALL’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ggetto: assenza per PERMESSO RETRIBU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>Io sottocritt__ 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servizio presso la sede di _________________________ in qualità di 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contratto a tempo indeterminato ai sensi del C.C.N.L. - comparto scuola vigente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unico la mia assenza p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MESSO RETRIBUIT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l ______________________ al ______________________ gg. ________ e a tal fine allego l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guente documentazione: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dichiarazione sostitutiva dell’atto di notorietà (art. 4 - L. 04/01/68 e successive modifiche)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Comic Sans MS" w:ascii="Comic Sans MS" w:hAnsi="Comic Sans MS"/>
          <w:sz w:val="20"/>
          <w:szCs w:val="20"/>
        </w:rPr>
        <w:t>certificato medico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Comic Sans MS" w:ascii="Comic Sans MS" w:hAnsi="Comic Sans MS"/>
          <w:sz w:val="20"/>
          <w:szCs w:val="20"/>
        </w:rPr>
        <w:t>altro: 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, 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.B. La dichiarazione sostitutiva dell’atto di notorietà deve essere allegata alla domanda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</w:t>
      </w:r>
      <w:r>
        <w:rPr>
          <w:rFonts w:cs="Comic Sans MS" w:ascii="Comic Sans MS" w:hAnsi="Comic Sans MS"/>
          <w:sz w:val="16"/>
          <w:szCs w:val="16"/>
        </w:rPr>
        <w:t>I permessi retribuiti per motivi personali/familiari sono gg. 3 per anno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4:00Z</dcterms:created>
  <dc:creator>angela</dc:creator>
  <dc:description/>
  <cp:keywords/>
  <dc:language>en-US</dc:language>
  <cp:lastModifiedBy>angela</cp:lastModifiedBy>
  <dcterms:modified xsi:type="dcterms:W3CDTF">2012-08-29T09:08:00Z</dcterms:modified>
  <cp:revision>1</cp:revision>
  <dc:subject/>
  <dc:title>RISERVATO ALL’UFFICIO</dc:title>
</cp:coreProperties>
</file>