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Oggetto: domanda prolungamento astensione obbligatoria per maternità</w:t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6"/>
        </w:rPr>
        <w:t xml:space="preserve">               </w:t>
      </w:r>
      <w:r>
        <w:rPr>
          <w:rFonts w:cs="Comic Sans MS" w:ascii="Comic Sans MS" w:hAnsi="Comic Sans MS"/>
          <w:sz w:val="18"/>
          <w:szCs w:val="16"/>
        </w:rPr>
        <w:t>Io sottoscritta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6"/>
        </w:rPr>
        <w:t>in servizio presso la sede di _______________________________ in qualità di ______________________</w:t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6"/>
        </w:rPr>
        <w:t>con rapporto di lavoro a tempo determinato/indeterminato ai sensi della normativa vigente</w:t>
      </w:r>
    </w:p>
    <w:p>
      <w:pPr>
        <w:pStyle w:val="Normal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 xml:space="preserve">il prolungamento dell’astensione obbligatoria per maternità dal ____________________ e fino al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al fine dichiaro che la data presunta del parto era __________________________ ed il parto è avvenut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data 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, 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43:00Z</dcterms:created>
  <dc:creator>angela</dc:creator>
  <dc:description/>
  <cp:keywords/>
  <dc:language>en-US</dc:language>
  <cp:lastModifiedBy>Ilaria</cp:lastModifiedBy>
  <cp:lastPrinted>2012-08-29T12:53:00Z</cp:lastPrinted>
  <dcterms:modified xsi:type="dcterms:W3CDTF">2017-12-17T12:47:00Z</dcterms:modified>
  <cp:revision>3</cp:revision>
  <dc:subject/>
  <dc:title>RISERVATO ALL’UFFICIO</dc:title>
</cp:coreProperties>
</file>