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SERVATO ALL’UFFIC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t.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/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ISTITUTO COMPRENSIVO “VISCONTE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PANDI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ggetto: domanda puerpe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Io sottoscritta 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servizio presso la sede di _______________________ in qualità di 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rapporto di lavoro a tempo determinato/indeterminato ai sensi della normativa vigent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Comic Sans MS" w:ascii="Comic Sans MS" w:hAnsi="Comic Sans MS"/>
          <w:sz w:val="20"/>
          <w:szCs w:val="20"/>
        </w:rPr>
        <w:t>di essere collocata in puerperio dal _____________________ al 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Comic Sans MS" w:ascii="Comic Sans MS" w:hAnsi="Comic Sans MS"/>
          <w:sz w:val="20"/>
          <w:szCs w:val="20"/>
        </w:rPr>
        <w:t>di avere usufruito della flessibilità della maternità e pertanto di essere collocata in  puerperi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dal ____________________ al___________________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n quanto il parto è avvenuto il _________________ come risulta  dall’allegato certificato 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, 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 xml:space="preserve">luogo                                           data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_____________________________________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firma leggibil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.B.  Allegare certificato di assistenza al parto, o certificato di nascita o autocertificazione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 xml:space="preserve">L’avvenuta nascita deve essere comunicata prima possibile all’ufficio di segreteria e la domanda di puerperio deve essere 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>inoltrata entro e non oltre 5 giorni dal parto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6:00Z</dcterms:created>
  <dc:creator>angela</dc:creator>
  <dc:description/>
  <cp:keywords/>
  <dc:language>en-US</dc:language>
  <cp:lastModifiedBy>angela</cp:lastModifiedBy>
  <cp:lastPrinted>2012-08-29T12:13:00Z</cp:lastPrinted>
  <dcterms:modified xsi:type="dcterms:W3CDTF">2012-08-29T10:13:00Z</dcterms:modified>
  <cp:revision>2</cp:revision>
  <dc:subject/>
  <dc:title>RISERVATO ALL’UFFICIO</dc:title>
</cp:coreProperties>
</file>