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 DIRIGENTE SCOLASTIC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ISTITUTO COMPRENSIVO “VISCONTEO”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PANDIN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ggetto: richiesta dichiarazione di servizi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I__ sottoscritt___ 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t__ a _______________________________________________ il 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idente a _________________________ Via 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ied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rilascio di n. _____ dichiarazione dei servizi prestati presso il Vostro Istitut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Distinti saluti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ndino, 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___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16"/>
          <w:szCs w:val="16"/>
        </w:rPr>
        <w:t>firma leggibile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12:00Z</dcterms:created>
  <dc:creator>angela</dc:creator>
  <dc:description/>
  <cp:keywords/>
  <dc:language>en-US</dc:language>
  <cp:lastModifiedBy>angela</cp:lastModifiedBy>
  <dcterms:modified xsi:type="dcterms:W3CDTF">2013-03-08T10:16:00Z</dcterms:modified>
  <cp:revision>1</cp:revision>
  <dc:subject/>
  <dc:title/>
</cp:coreProperties>
</file>