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32"/>
          <w:szCs w:val="32"/>
          <w:u w:val="single"/>
        </w:rPr>
        <w:t xml:space="preserve">Procedura di registrazione alla nuova piattaforma per l’iscrizione a corsi di aggiornamento </w:t>
      </w:r>
      <w:r>
        <w:rPr>
          <w:b/>
          <w:sz w:val="24"/>
          <w:szCs w:val="24"/>
          <w:u w:val="single"/>
        </w:rPr>
        <w:t>(denominata S.O.F.I.A.: Sistema Operativo per la Formazione e le Iniziative di Aggiornamento dei docenti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quest’anno è necessario accreditarsi ad una nuova piattaforma per l’iscrizione ai corsi di aggiornamento. Per accedere alla piattaforma (per poi iscriversi ai corsi cui si è interessati) occorre registrarsi e per fare ciò esistono due diverse procedure di registrazione, una per coloro che non sono ancora registrati ai servizi MIUR (ovvero a </w:t>
      </w:r>
      <w:hyperlink r:id="rId2">
        <w:r>
          <w:rPr>
            <w:rStyle w:val="InternetLink"/>
            <w:sz w:val="24"/>
          </w:rPr>
          <w:t>Istanze On-line</w:t>
        </w:r>
      </w:hyperlink>
      <w:r>
        <w:rPr>
          <w:sz w:val="24"/>
        </w:rPr>
        <w:t>) ed una per coloro che invece sono già registrati ai servizi MI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Registrazione di che non è ancora registrato ai servizi MIUR</w:t>
      </w:r>
    </w:p>
    <w:p>
      <w:pPr>
        <w:pStyle w:val="Normal"/>
        <w:jc w:val="both"/>
        <w:rPr/>
      </w:pPr>
      <w:r>
        <w:rPr>
          <w:sz w:val="24"/>
        </w:rPr>
        <w:t>Chi non è già registrato ai servizi MIUR si deve registrare utilizzando il tasto “Registrati” presente in cima alla pagina di accesso di S.O.F.I.A. Chi si deve registrare deve conoscere i propri dati anagrafici (in particolare il proprio codice fiscale) e possedere un indirizzo email (meglio se personale; ma nulla vieta di utilizzare indirizzi secondari). La procedura consiste in una serie di passaggi di eseguito elenc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serire il proprio codice fiscale (e spuntare la casella “Non sono un robot”); in questa fase, il sistema controlla che non si sia già registrati ai servizi MIUR (e in caso positivo la piattaforma reindirizza verso la procedura per chi è già registrato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erire propri dati anagrafici ed il proprio indirizzo emai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trollare e confermare i dati inseriti nelle fasi precedenti (nel caso si notino errori, si può tentare di tornare al passaggio precedente cliccando su “Torna indietro” o su “Passaggio 2” o sul tasto “Indietro” del browser, ma non sempre il tentativo ha successo: occorre allora ripetere da principio la procedur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trollare la casella di posta inserita in precedenza: il sistema dovrebbe aver inviato una (prima) e-mail a quell’indirizzo e l’utente deve aprire questo email e cliccare su un link al suo interno per confermare che tutto si è svolto corrett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ntrollare di nuovo la casella di posta: il sistema dovrebbe aver inviato una (seconda) e-mail in cui saranno presenti lo username dell’utente ed una password provvisoria (le cosiddette credenziali di access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’utente accede per la prima volta al sistema (ad es. attraverso il tasto “Accedi” presente in cima alla pagina di accesso di S.O.F.I.A., a fianco del tasto “Registrati”) utilizzando le credenziali presenti nell’ultimo e-mail: il sistema prima impone il cambio della password, poi richiede un’ulteriore conferma, infine chiede di scegliere il proprio ruolo (solitamente “Docente”: le altre possibilità riguardano gli enti che organizzano i cors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invio da parte del sistema di una terza (ed ultima) e-mail: come al passaggio 4, l’utente deve aprirlo e cliccare su un link al suo interno per dare una conferma definitiva.</w:t>
      </w:r>
    </w:p>
    <w:p>
      <w:pPr>
        <w:pStyle w:val="Normal"/>
        <w:jc w:val="both"/>
        <w:rPr/>
      </w:pPr>
      <w:r>
        <w:rPr>
          <w:sz w:val="24"/>
        </w:rPr>
        <w:t>Questo video potrebbe essere utile (non ufficiale) perché secondo me illustra molto bene la procedura s</w:t>
      </w:r>
      <w:r>
        <w:rPr>
          <w:sz w:val="24"/>
          <w:szCs w:val="24"/>
        </w:rPr>
        <w:t xml:space="preserve">enza credenziali di istanze on line: </w:t>
      </w:r>
      <w:hyperlink r:id="rId3">
        <w:r>
          <w:rPr>
            <w:rStyle w:val="InternetLink"/>
            <w:sz w:val="24"/>
            <w:szCs w:val="24"/>
          </w:rPr>
          <w:t>https://www.youtube.com/watch?v=W8KPPN6XiN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Purtroppo non ho potuto verificare la correttezza di quanto indicato, perché già registrato ai servizi MI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Registrazione di chi è già registrato ai servizi MIUR</w:t>
      </w:r>
    </w:p>
    <w:p>
      <w:pPr>
        <w:pStyle w:val="Normal"/>
        <w:jc w:val="both"/>
        <w:rPr/>
      </w:pPr>
      <w:r>
        <w:rPr>
          <w:sz w:val="24"/>
        </w:rPr>
        <w:t xml:space="preserve">La grande maggioranza del personale della scuola è già registrato ai servizi MIUR (in particolare, a </w:t>
      </w:r>
      <w:hyperlink r:id="rId4">
        <w:r>
          <w:rPr>
            <w:rStyle w:val="InternetLink"/>
            <w:sz w:val="24"/>
          </w:rPr>
          <w:t>Istanze On-line</w:t>
        </w:r>
      </w:hyperlink>
      <w:r>
        <w:rPr>
          <w:sz w:val="24"/>
        </w:rPr>
        <w:t>) e deve seguire una procedura diversa da quella descritta nella pagina iniziale di S.O.F.I.A.</w:t>
      </w:r>
    </w:p>
    <w:p>
      <w:pPr>
        <w:pStyle w:val="Normal"/>
        <w:jc w:val="both"/>
        <w:rPr/>
      </w:pPr>
      <w:r>
        <w:rPr>
          <w:sz w:val="24"/>
        </w:rPr>
        <w:t>La procedura più semplice consiste nell’accedere a S.O.F.I.A. “passando” dall’accesso a Istanze On-line e richiede di conoscere le proprie credenziali (username e password) su Istanze On-line ed il proprio indirizzo email “istituzionale” (ovvero con dominio...@istruzione.it), cui ovviamente sarà necessario accedere. Se invece si hanno a disposizione queste informazioni, la procedura è la segu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accedere alla propria area riservata di </w:t>
      </w:r>
      <w:hyperlink r:id="rId5">
        <w:r>
          <w:rPr>
            <w:rStyle w:val="InternetLink"/>
            <w:sz w:val="24"/>
          </w:rPr>
          <w:t>Istanze On-line</w:t>
        </w:r>
      </w:hyperlink>
      <w:r>
        <w:rPr>
          <w:sz w:val="24"/>
        </w:rPr>
        <w:t xml:space="preserve"> (tasto “Accedi” sulla sinistra, seguito dall’inserimento del proprio nome e della propria password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ella schermata iniziale di Istanze On-line, cliccare sul proprio nome (nella parte superiore della pagina) e selezionare “Area riservata” dalla tendina che app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egliere “Accedi a portale della governance della formazione” nella nuova scherm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egliere il proprio ruolo (solitamente “Docente”: le altre possibilità riguardano gli enti che organizzano i corsi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nserire il proprio indirizzo e-mail istituzionale (quello che termina con...@istruzione.i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trollare la casella di posta istituzionale: il sistema dovrebbe aver inviato una (prima) e-mail a quell’indirizzo e l’utente deve aprire questo e-mail e cliccare su un link al suo interno per confermare che tutto si è svolto corrett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a questo momento in poi, l’utente può accedere alla piattaforma S.O.F.I.A., sia attraverso il tasto “Accedi” che si trova nella parte alta della prima pagina della piattaforma stessa (nome utente e password sono gli stessi di Istanze On-line), sia ripetendo i primi tre punti di questa proced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o è uno schema die passaggi tratto delle </w:t>
      </w:r>
      <w:hyperlink r:id="rId6">
        <w:r>
          <w:rPr>
            <w:rStyle w:val="InternetLink"/>
            <w:sz w:val="24"/>
          </w:rPr>
          <w:t>istruzioni scritte</w:t>
        </w:r>
      </w:hyperlink>
      <w:r>
        <w:rPr>
          <w:sz w:val="24"/>
        </w:rPr>
        <w:t xml:space="preserve"> e del </w:t>
      </w:r>
      <w:hyperlink r:id="rId7">
        <w:r>
          <w:rPr>
            <w:rStyle w:val="InternetLink"/>
            <w:sz w:val="24"/>
          </w:rPr>
          <w:t>video tutorial</w:t>
        </w:r>
      </w:hyperlink>
      <w:r>
        <w:rPr>
          <w:sz w:val="24"/>
        </w:rPr>
        <w:t xml:space="preserve"> presenti sulla pagina iniziale di S.O.F.I.A. in sequen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stanze On-Li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om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ea riserva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onferma registrazio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ccedi al portale governante della formazio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elezionare sei un docent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il istituzionale comple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ggere la conferma con mail del MI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i accedere con nome utente formato dalla mail senza la parte @... e passwo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o video potrebbe essere utile (sempre non ufficiale) perché secondo me illustra molto bene la procedura: </w:t>
      </w:r>
      <w:hyperlink r:id="rId8">
        <w:r>
          <w:rPr>
            <w:rStyle w:val="InternetLink"/>
            <w:sz w:val="24"/>
          </w:rPr>
          <w:t>https://www.youtube.com/watch?v=a60HpFFH1UI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Scelta ed iscrizione ai c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aver creato le proprie credenziali sarà possibile iscriversi ai corsi. Per il nostro ambito territoriale la scuola promotrice è I.I.S. Racchetti Da Vinci di Crema che è scuola polo per la formazione, ma nulla impedisce di scegliere altre strutture. Di seguito le istruzioni per scegliere i corsi ed iscriver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opo essere entrati nella piattaforma S.O.F.I.A. (al link </w:t>
      </w:r>
      <w:hyperlink r:id="rId9">
        <w:r>
          <w:rPr>
            <w:rStyle w:val="InternetLink"/>
            <w:sz w:val="24"/>
          </w:rPr>
          <w:t>http://www.istruzione.it/pdgf/</w:t>
        </w:r>
      </w:hyperlink>
      <w:r>
        <w:rPr>
          <w:sz w:val="24"/>
        </w:rPr>
        <w:t xml:space="preserve"> ), si deve entrare nella piattaforma attraverso il pulsante in alto a destra “Accedi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tto il messaggio di benvenuto selezionare la Ricerca En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re il pulsante Scuole Stata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’interno dello spazio Cerca Nel Catalogo digitare “Racchetti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ricerca emergerà il risultato e premere su Visualizza (a forma di occhio aperto, sul lato destr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egliere il corso desiderato e premere sulla barra blu delle iscrizioni per vedere i dettagli e per potersi iscrivere con l’apposito puls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on lavoro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polis/Istanzeonline.htm" TargetMode="External"/><Relationship Id="rId3" Type="http://schemas.openxmlformats.org/officeDocument/2006/relationships/hyperlink" Target="https://www.youtube.com/watch?v=W8KPPN6XiNk" TargetMode="External"/><Relationship Id="rId4" Type="http://schemas.openxmlformats.org/officeDocument/2006/relationships/hyperlink" Target="http://www.istruzione.it/polis/Istanzeonline.htm" TargetMode="External"/><Relationship Id="rId5" Type="http://schemas.openxmlformats.org/officeDocument/2006/relationships/hyperlink" Target="http://www.istruzione.it/polis/Istanzeonline.htm" TargetMode="External"/><Relationship Id="rId6" Type="http://schemas.openxmlformats.org/officeDocument/2006/relationships/hyperlink" Target="http://sofia.istruzione.it/istruzioni_uso_online_1 0 - Area del Docente.pdf" TargetMode="External"/><Relationship Id="rId7" Type="http://schemas.openxmlformats.org/officeDocument/2006/relationships/hyperlink" Target="https://www.youtube.com/watch?v=W8KPPN6XiNk" TargetMode="External"/><Relationship Id="rId8" Type="http://schemas.openxmlformats.org/officeDocument/2006/relationships/hyperlink" Target="https://www.youtube.com/watch?v=a60HpFFH1UI" TargetMode="External"/><Relationship Id="rId9" Type="http://schemas.openxmlformats.org/officeDocument/2006/relationships/hyperlink" Target="http://www.istruzione.it/pdg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1:00Z</dcterms:created>
  <dc:creator>visconteo</dc:creator>
  <dc:description/>
  <cp:keywords/>
  <dc:language>en-US</dc:language>
  <cp:lastModifiedBy>Ilaria</cp:lastModifiedBy>
  <cp:lastPrinted>2018-02-21T10:20:00Z</cp:lastPrinted>
  <dcterms:modified xsi:type="dcterms:W3CDTF">2018-11-26T11:31:00Z</dcterms:modified>
  <cp:revision>2</cp:revision>
  <dc:subject/>
  <dc:title>Circolare corsi ambito 14</dc:title>
</cp:coreProperties>
</file>