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Aggiornamento 18/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poter procedere all'individuazione dei corsi da svolgere presso l'I.C. Visconteo è necessario specificare una tematica da proporre alla Scuola Polo per la Formazione. È per tale motivo che, sulla base dei risultati ottenuti dall'ultimo questionario relativo ai bisogni formativi degli insegnanti, chiediamo ora di scegliere quale corso si vorrebbe seguire all'interno delle aree che sono state preferite nell'ultima rilevazione.</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Il questionario è al seguente indirizzo</w:t>
      </w:r>
      <w:r>
        <w:rPr>
          <w:sz w:val="24"/>
        </w:rPr>
        <w:t xml:space="preserve">:   </w:t>
      </w:r>
      <w:hyperlink r:id="rId2">
        <w:r>
          <w:rPr>
            <w:rStyle w:val="InternetLink"/>
            <w:sz w:val="24"/>
          </w:rPr>
          <w:t>https://goo.gl/forms/ghFmmGD2bRS2G7r82</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tefano Rancati</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ghFmmGD2bRS2G7r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2:00Z</dcterms:created>
  <dc:creator>visconteo</dc:creator>
  <dc:description/>
  <cp:keywords/>
  <dc:language>en-US</dc:language>
  <cp:lastModifiedBy>Ilaria</cp:lastModifiedBy>
  <dcterms:modified xsi:type="dcterms:W3CDTF">2018-11-26T11:32:00Z</dcterms:modified>
  <cp:revision>2</cp:revision>
  <dc:subject/>
  <dc:title>RILEVAZIONE BISOGNI FORMATIVI DEI DOCENTI</dc:title>
</cp:coreProperties>
</file>