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529330" cy="60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2905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VISCONTE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ia Circonvallazione B, 3 - 26025 </w:t>
      </w:r>
      <w:r>
        <w:rPr>
          <w:rFonts w:cs="Verdana" w:ascii="Verdana" w:hAnsi="Verdana"/>
          <w:b/>
          <w:sz w:val="16"/>
          <w:szCs w:val="16"/>
        </w:rPr>
        <w:t>PANDINO</w:t>
      </w:r>
      <w:r>
        <w:rPr>
          <w:rFonts w:cs="Verdana" w:ascii="Verdana" w:hAnsi="Verdana"/>
          <w:sz w:val="16"/>
          <w:szCs w:val="16"/>
        </w:rPr>
        <w:t xml:space="preserve"> (C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0373/90286 – Fax 0373/90069</w:t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r>
        <w:rPr>
          <w:rFonts w:cs="Verdana" w:ascii="Verdana" w:hAnsi="Verdana"/>
          <w:color w:val="0000FF"/>
          <w:sz w:val="16"/>
          <w:szCs w:val="16"/>
          <w:u w:val="single"/>
        </w:rPr>
        <w:t>cric81900q@pec.istruzione.it</w:t>
      </w:r>
      <w:r>
        <w:rPr>
          <w:rFonts w:cs="Verdana" w:ascii="Verdana" w:hAnsi="Verdana"/>
          <w:color w:val="0000FF"/>
          <w:sz w:val="16"/>
          <w:szCs w:val="16"/>
        </w:rPr>
        <w:t xml:space="preserve"> - 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cric81900q@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16"/>
          <w:szCs w:val="16"/>
          <w:u w:val="single"/>
        </w:rPr>
      </w:pPr>
      <w:r>
        <w:rPr>
          <w:rFonts w:cs="Verdana" w:ascii="Verdana" w:hAnsi="Verdana"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Ai  Doc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ZIONE BISOGNI FORMATIVI DEI DOC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ine di procedere alla dovuta Delibera del POF annuale (terzo anno del PTOF 2016-2019) e nella prospettiva della Delibera del PTOF 2019-2022, da effettuate comunque nel corrente anno scolastico, si rende necessario rilevare i bisogni formativi dei docenti per confermare e/o integrare quanto già presentato nel Collegio dei Docenti del 3 settembre 2018 sulla base di una precedente rilev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tti nel Piano dell’Offerta Formativa deve trovare spazio anche il piano di Formazione dei Docenti, da un lato in coerenza con le 9 priorità già individuate dal MIUR e dall’altro con il Piano di Miglioramento derivante dal Rapporto di Autovalutazione che ha individuato priorità e piste di lavoro utili per l’Istituto Scolastico. A ciò si aggiungano le necessità di formazione in servizio e di aggiornamento personali, connesse alle competenze disciplinari, trasversali e di cittadinanza da promuovere negli alu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sopra si rende necessario a breve anche per indicare alla scuola capofila di ambito per la formazione, il Liceo “Racchetti- Da Vinci”, i corsi che si richiede di attivare per consentire l’iscrizione dei docenti tramite la piattaforma SOFIA, percorso già noto ai doc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si chiede a ciascun doc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compilare il questionario dedicato predisposto dal Prof. Rancati entro mercoledì 31.10.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di indicare i corsi già prescelti per il corrente anno scolastico, sia organizzati dalla scuola che da altri Enti di formazione accredi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di iscriversi alle iniziative di formazione già disponibi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l questionario è al seguente indirizzo</w:t>
      </w:r>
      <w:r>
        <w:rPr>
          <w:sz w:val="24"/>
        </w:rPr>
        <w:t xml:space="preserve">: </w:t>
      </w:r>
      <w:hyperlink r:id="rId5">
        <w:r>
          <w:rPr>
            <w:rStyle w:val="InternetLink"/>
          </w:rPr>
          <w:t>https://goo.gl/forms/JL5oB2BXSBYHEWxx1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icorda che la formazione relativa alla sicurezza è obbligatoria e dov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IL DIRIGENTE 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of.ssa  Maria Grazia Crispia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ic81900q@istruzione.it" TargetMode="External"/><Relationship Id="rId5" Type="http://schemas.openxmlformats.org/officeDocument/2006/relationships/hyperlink" Target="https://goo.gl/forms/JL5oB2BXSBYHEWxx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1:00Z</dcterms:created>
  <dc:creator>visconteo</dc:creator>
  <dc:description/>
  <cp:keywords/>
  <dc:language>en-US</dc:language>
  <cp:lastModifiedBy>Ilaria</cp:lastModifiedBy>
  <dcterms:modified xsi:type="dcterms:W3CDTF">2018-11-26T11:31:00Z</dcterms:modified>
  <cp:revision>2</cp:revision>
  <dc:subject/>
  <dc:title>RILEVAZIONE BISOGNI FORMATIVI DEI DOCENTI</dc:title>
</cp:coreProperties>
</file>