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C VISCONTEO DI PANDI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OLO VERTICALE DI CITTADINANZA E LEGALITA’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ORE INFANZ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658"/>
        <w:gridCol w:w="3422"/>
        <w:gridCol w:w="3422"/>
        <w:gridCol w:w="342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DELL’INFANZ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APPRENDIMEN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ROGETTI DI RIFERIMENTO/attivita’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re le regole di gioco e convivenza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mo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e soc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e di conversazione e di ascol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zione quotid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lessioni guid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sprimere i propri bisogni in modo appropr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spettare le regole del gio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scoltare l'insegnante che parla i compagni e i compiti assegnati rispettando il proprio turno di paro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umere atteggiamenti di rispetto nei confronti delle figure di riferi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ICOMOTRICITA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ICCOLI PA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TU 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HIO AL CODIC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re gli altri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divers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artenenza ad un grup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zioni di solidarie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azi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o delle regol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e rispettare l’altro diverso da 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lvere i conflitti a livello ver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attend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, accogliere ed integrare le differenze presenti nel gruppo dei compag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ICCOLI PA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TU 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LEGALITA’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er cura della salute 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l’ambiente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e di igiene del corpo e degli ambi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ericoli dell’ambiente e i comportamenti sicu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seg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i alim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e di rispetto della natur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re autonomi negli spazi scolas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mere comportamenti adeguati in caso di peri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assaggiare cibi s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attuare regole di rispetto della 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ICCOLI PA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SAL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HIO AL COD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IUTA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TU 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rimere e comprendere diversi punti di vista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rsazioni in circle 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lessioni e confronto in grup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nzioni e creazioni di storie/ lib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 e costumi del proprio e di altri territo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i e riflessioni suscitate da opere d’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re, esprimere emozioni, utilizzando le varie possibilità che il linguaggio del corpo cons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re diversi punti di v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assumere un’esperienza viss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re domande , fare ipotesi  trovare soluzioni adegu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TU 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BET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IN…MENT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aborare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di modulazione della vo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o della turn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ti di grup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solving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e le parole della corte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agire con gli alt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re aiuto osservazioni e indic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re nella ricerca di soluzioni alle problematiche individuali e di 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ICCOLI PA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 TU N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FESTE RICORRENZE E CICLO STAG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ORE PRIMARIA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696"/>
        <w:gridCol w:w="3470"/>
        <w:gridCol w:w="3470"/>
        <w:gridCol w:w="346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PRIMAR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APPRENDIMENT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ROGETTI DI RIFERIMENTO E ATTIVITA’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pettare le regole di convivenz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e dei giochi praticati e conseguenti comportamenti corr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e di conversazione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8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zata di m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o del turno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8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ripetizione dell’intervento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81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colto degli alt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e rispettare le indicazioni e le regole delle attività motorie e sportiv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re ad una conversazione, rispettando le regole della comunicazion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ire nella conversazione in modo pertinent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gestire l’insuccess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il proprio ruolo all’interno del grup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accogl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“Lombardia in gioc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 in collaborazione con le Associazioni sportive loc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Legalita’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pettare gli altri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i: da solo, in coppia, in gruppo, in squa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tti di lealtà, rispetto partecipazione, cooperazione, lim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zione Universale Diritti dell’uo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zione Universale Diritti dei bambi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principi fondamentali della Costitu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Articoli 2, 3, 8 della Costituzio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omeni del mondo contemporaneo (conflitti fra i popoli, migrazioni, sviluppi della scienz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tti di identità, pace, uguaglianza, libertà, giusti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icoli principali della Dichiarazione dei diritti dell’uo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i figure significative/personaggi carismatici(es. Martin Luther K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ordinamento dello Stato: l’elettorato, il Parlamento e gli organi costituz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agire e cooperare nel gruppo e confrontarsi lealmente con gli altri, accettando i propri e gli altrui limi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ogliere le diversità manifestando senso di responsabil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ttare le opinioni altr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i principali diritti/doveri propri e altr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fondire, discutere e analizzare alcuni articoli della Costituzione Ital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i problemi fondamentali del mondo contemporaneo sulla base di testi giornalistici, programmi televisivi,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e e individuare collegamenti fra fenomeni del mondo attuale e analoghi fenomeni del pass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scrivere, elaborare e drammatizzare un tes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e a termine un compito e sviluppare il senso crit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 vita di alcuni testimoni di valori posi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“Collaboriamo” (Centro Diocesa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ornate speciali: giorno della Memori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Tea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“Uguali diversi” (Centro Diocesa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ver cura della salute e dell’ambiente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omportamenti utili o dannosi per la salu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zioni riguardo le norme igienico-sanitarie per la salute e il benesse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 tra alimentazione ed esercizio fis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e del proprio e altrui materiale scolastico; rispetto dell’aula e degli spazi comuni, raccolta differenzi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ela dell’ambiente(art. 9 Costituzio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modalità di riciclo e riutilizzo dei materi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menti corretti per muoversi in modo sicuro per sé e per gli altri nell’ambito scola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zioni sui comportamenti corretti e/o pericolosi nell’ambiente scolastico e extrascolas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emozioni in situazioni di pericolo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viduare nella vita quotidiana fattori utili o dannosi per la salut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umere adeguati comportamenti e stili di vita igienici e salutist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il rapporto tra alimentazione, esercizio fisico e salu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alcune regole di rispetto dell’ambi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elementi naturali e antropici del proprio territori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e correttamente le risorse: acqua, energia elettrica, ca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e utilizzare in modo corretto ed appropriato gli attrezzi e gli spazi di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ttare comportamenti corretti ed adeguati per la sicurezza propria e altr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e rispettare le regole funzionali alla sicurezza nei vari ambienti di v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 salute, sicurezza, amb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dib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cib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men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tta nella 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lta differenzi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i didatt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nostri amici anim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ani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ornate special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fiutand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ata dell’acqu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ornata della Terr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 illumino di me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di evacu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sprimere e comprendere diversi punti di vista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ggiamenti e comportamenti positivi e corre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menti adeguati nelle relazioni di 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iorizzazione del concetto di uguaglia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rimere correttamente e rispettosamente il proprio pensi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insieme nel rispetto dei ruo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coltare, conversare e riflettere su opinioni diverse dalle  prop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tere di esperienze vissute a scuola che sono motivo di attr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orsi di Continu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Orienta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 stop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Collaborare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perta e applicazione delle rego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ole della cortesia: forme di saluto, di ringraziamento, di scusa, di richiesta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2 della Costitu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e rispettare le regole del vivere in grup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interagire all’interno del piccolo gruppo nell’attività didat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re al successo di eventi sportivi/manifest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e le parole della corte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“Collaboriamo” (Centro Diocesan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 st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festazioni sportive non agonis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ttacol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ORE SECONDARIA DI PRIMO GRADO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286"/>
        <w:gridCol w:w="3286"/>
        <w:gridCol w:w="32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UOLA SECONDARIA DI PRIMO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 APPRENDIMENT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ROGETTI DI RIFERIMENTO/ATTIVITA’</w:t>
            </w:r>
          </w:p>
        </w:tc>
      </w:tr>
      <w:tr>
        <w:trPr>
          <w:trHeight w:val="1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re le regole di convivenz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socializzan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propedeutici agli sport di squad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vorare con tutti i compagni, interagire correttamente nel gruppo anche nel rispetto delle regole condivise e del fair pla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tervenire in una conversazione in modo pertinente rispettando tempi e turni di parola. e fornendo un contributo personal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gomentare le proprie tesi su diverse tematiche motivandole adeguata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re le opinioni degli altri evitando atteggiamenti offensivi o discriminato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le differenze culturali  come valore e non come problem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sportivo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spor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gby a scu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ello ascol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Educazione strad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ività di accogli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Legalita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re gli altri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socializzan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propedeutici agli sport di squad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scola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ituzione ital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zione Universale dei Diritti Um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 dello Stato e loro funzioni princip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e di base sul concetto di norma giurid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i problematiche relative all’integrazione, alla tutela dei diritti umani ed alla promozione delle pari opportun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 e funzioni di Regione, Provincia e Comu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fondimento delle problematiche inerenti Cittadinanza e Costitu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olo delle organizzazioni interna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i tappe di sviluppo dell’Unione europ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e che governano l’economia e concetti fondamentali del mercato del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e Associazioni che operano nel territorio per la promozione di una cultura della legalit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ostrare di saper relazionare positivamente con gli altri e comportarsi in modo responsabi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ollat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il valore etico dell’attività sportiva e  gestire le situazioni competitive con autocontrollo e nel rispetto degli altri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Individuare le caratteristiche essenziali della norma giuridica e comprenderle a partire dalla propria esperienza e dal contesto scola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e i diversi modelli istituzionali e di organizzazione sociale e le principali relazioni tra persona, famiglia, società, St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icare modelli istituzionali ed economico- social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gli organismi di cooperazione internazionale e le loro fun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i cambiamenti in relazione agli usi, abitudini, vivere quotidiano, anche confrontandoli con la propria esperienza personale</w:t>
            </w:r>
          </w:p>
          <w:p>
            <w:pPr>
              <w:pStyle w:val="Normal"/>
              <w:spacing w:lineRule="auto" w:line="240" w:before="0" w:after="0"/>
              <w:ind w:left="3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iflettere e discutere su problemi di convivenza civile esprimendo anche il proprio punto di 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i comportamenti corretti e rispettosi delle regole e delle leg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ed apprezzare la ricaduta positiva di comportamenti corretti nella collettiv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la vita di alcuni testimoni di valori positi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Lega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Libriamoci”: promozione della let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o 2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consapevole del W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su Malala .(Figure significativ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ello ascol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ate spec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ziative di Peer Edu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 cura della salute e dell’ambiente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e igienich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nza delle funzioni corporee – modificazioni durante l’attività moto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apacità condizionali: caratteristiche – modalità di svilup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tteristiche e modalità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o delle capacità condizi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principali problematiche ambient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i di ec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use e conseguenze dell’inquinamento</w:t>
            </w:r>
          </w:p>
          <w:p>
            <w:pPr>
              <w:pStyle w:val="TextBody"/>
              <w:autoSpaceDE w:val="true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TextBody"/>
              <w:autoSpaceDE w:val="true"/>
              <w:jc w:val="left"/>
              <w:rPr>
                <w:rFonts w:ascii="Arial" w:hAnsi="Arial" w:eastAsia="Calibri" w:cs="Arial"/>
                <w:color w:val="000000"/>
                <w:sz w:val="2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it-IT" w:eastAsia="en-US"/>
              </w:rPr>
              <w:t>Effetto se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tti del buco dell’ozo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nuovo ambiente di lavoro e mettere in atto autonomamente comportamenti funzionali alla sicurezza di sé e degli altr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 principi elementari relativi alle diverse funzioni corporee in particolare in riferimento alle modificazioni che avvengono durante l’attività motori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levare i propri risultati e vivere serenamente il confronto con gli altr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gli effetti delle attività motorie per il benessere psico-fisico della persona e le modalità di allenamento per incrementare le diverse capacità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ire responsabilmente verso gli altri, l’ambiente e le risorse naturali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zare le conseguenze dell'intervento umano sull'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 il nuovo ambiente di lavoro e mettere in atto autonomamente comportamenti funzionali alla sicurezza di sé e degli altr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re consapevole che alcuni comportamenti e atteggiamenti possono avere conseguenze positive o dannose in relazione a sé stessi, agli altri, all’ambiente in cui si vi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comportamenti corretti in relazione al proprio stile di vita e all’uso delle risors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autoSpaceDE w:val="true"/>
              <w:jc w:val="left"/>
              <w:rPr>
                <w:rFonts w:ascii="Arial" w:hAnsi="Arial" w:eastAsia="Calibri" w:cs="Arial"/>
                <w:color w:val="000000"/>
                <w:sz w:val="2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it-IT" w:eastAsia="en-US"/>
              </w:rPr>
              <w:t>Saper ottimizzare l’utilizzo dell’acqua potabile</w:t>
            </w:r>
          </w:p>
          <w:p>
            <w:pPr>
              <w:pStyle w:val="TextBody"/>
              <w:autoSpaceDE w:val="true"/>
              <w:jc w:val="left"/>
              <w:rPr>
                <w:rFonts w:ascii="Arial" w:hAnsi="Arial" w:eastAsia="Calibri" w:cs="Arial"/>
                <w:color w:val="000000"/>
                <w:sz w:val="2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it-IT" w:eastAsia="en-US"/>
              </w:rPr>
            </w:r>
          </w:p>
          <w:p>
            <w:pPr>
              <w:pStyle w:val="TextBody"/>
              <w:autoSpaceDE w:val="true"/>
              <w:jc w:val="left"/>
              <w:rPr>
                <w:rFonts w:ascii="Arial" w:hAnsi="Arial" w:eastAsia="Calibri" w:cs="Arial"/>
                <w:color w:val="000000"/>
                <w:sz w:val="2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val="it-IT" w:eastAsia="en-US"/>
              </w:rPr>
              <w:t>Saper riconoscere i possibili fattori di degradazione di acque, atmosfera ecc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 Salute e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o soccor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La schiena va a scuola 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 di educazione ambient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ate special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rimere e comprendere diversi punti di vista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socializzan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propedeutici agli sport di squadr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uscire a confrontarsi serenamente con i compagni anche in situazioni agonis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venire in una conversazione fornendo un contributo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rimere i propri bisogni ed i propri diritti anche in funzione delle proprie scelte per il fut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lettere e discutere su problemi di convivenza civi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rontarsi serenamente con i compagni anche in situazioni agonis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Continu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Orien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ARE, SENTIRE, AG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aborar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socializzant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propedeutici agli sport di squadr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a dei fondamentali individuali e di squadra dei diversi sport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lare la propria emotività s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l’approccio con una nuova esperienza che con momenti di confront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re il codice deontologico dello sportivo e le regole delle discipline sportive praticat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scere, rispettare e gestire le regole sportive e collaborare in modo propositivo con gli altr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vorare con tutti i compagni, interagire correttamente nel gruppo anche nel rispetto delle regole condivise e del fair pla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rtarsi in modo responsabile e controllato e dimostrare di saper relazionare positivamente con gli altr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ettare il codice deontologico dello sportivo e le regole delle discipline sportive praticat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oscere, rispettare e gestire le regole sportive e collaborare in modo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itivo con gli altr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e il proprio contributo per il rispetto delle regole fondamentali per una buona convivenza civile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Continuit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Orientam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color w:val="231F2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color w:val="231F2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5:00Z</dcterms:created>
  <dc:creator>Casa</dc:creator>
  <dc:description/>
  <cp:keywords/>
  <dc:language>en-US</dc:language>
  <cp:lastModifiedBy>Utente</cp:lastModifiedBy>
  <dcterms:modified xsi:type="dcterms:W3CDTF">2018-11-29T11:55:00Z</dcterms:modified>
  <cp:revision>2</cp:revision>
  <dc:subject/>
  <dc:title/>
</cp:coreProperties>
</file>