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eastAsia="Arial,Bold" w:cs="Arial,Bold" w:ascii="Arial,Bold" w:hAnsi="Arial,Bold"/>
          <w:b/>
          <w:bCs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sz w:val="24"/>
          <w:szCs w:val="24"/>
        </w:rPr>
        <w:t xml:space="preserve">CURRICOLO DI ARTE  </w:t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DELL’INFANZIA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i/>
          <w:i/>
          <w:sz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 -</w:t>
      </w:r>
      <w:r>
        <w:rPr>
          <w:rFonts w:cs="Arial,Bold" w:ascii="Arial,Bold" w:hAnsi="Arial,Bold"/>
          <w:b/>
          <w:sz w:val="24"/>
        </w:rPr>
        <w:t xml:space="preserve"> </w:t>
      </w:r>
      <w:r>
        <w:rPr>
          <w:rFonts w:cs="Arial,Bold" w:ascii="Arial,Bold" w:hAnsi="Arial,Bold"/>
          <w:b/>
          <w:i/>
          <w:sz w:val="24"/>
        </w:rPr>
        <w:t>Incontra diverse espressioni artistiche e sperimenta nuove forme visive-plastiche e Multimediali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i/>
          <w:i/>
          <w:sz w:val="24"/>
        </w:rPr>
      </w:pPr>
      <w:r>
        <w:rPr>
          <w:rFonts w:cs="Arial,Bold" w:ascii="Arial,Bold" w:hAnsi="Arial,Bold"/>
          <w:b/>
          <w:i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BILIT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OSCENZ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NQUE AN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municare, esprimere emozioni, utilizzando le varie possibilità che il linguaggio del corpo consent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iluppare interesse verso le opere d'ar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guire con attenzione e piacere spettacoli di vario tip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teatrali e musical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tilizzare immagini e fotografie per descrivere e documentare sequenze di az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mimico/gestuali, di travestimento e drammatizzazio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rimentare e denominare emozi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zione di personaggi e masche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servazioni e riflessioni suscitate da opere d'ar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creativo di materiale vario e di recuper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simbolici e di ruol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cite didattiche al teatr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a di immagi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24"/>
                <w:szCs w:val="24"/>
              </w:rPr>
              <w:t>Libri, giornali, rivis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zazione di cartell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CURRICOLO DI IMMAGINE</w:t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DELL’INFANZI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</w:rPr>
        <w:t>Dimensione 1-</w:t>
      </w:r>
      <w:r>
        <w:rPr>
          <w:rFonts w:eastAsia="Calibri" w:cs="Arial" w:ascii="Arial" w:hAnsi="Arial"/>
          <w:b/>
          <w:bCs/>
          <w:i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i/>
        </w:rPr>
        <w:t>Disegna ,dipinge, modella e dà forma e colore all'esperien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ABILIT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CONOSCENZE</w:t>
            </w:r>
          </w:p>
        </w:tc>
      </w:tr>
      <w:tr>
        <w:trPr>
          <w:trHeight w:val="499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NQUE AN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primere sè stesso attraverso il disegno, la pittura e altre attività manipolati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tilizzare diverse tecniche espressiv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plorare i materiali che ha a disposizione e utilizzarli con creatività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iluppare la motricità fine e il coordinamento oculo/manua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tare a termine il proprio lavo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seguire e verbalizzare elaborati grafici rispettando la consegn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estire in modo adeguato lo spazio/foglio e colorare entro spazi determinat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moto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resentazioni grafich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ttività di ritaglio, strappo, collage, acquerelli, pennarelli, pastelli, tempere, colori a cer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materiale d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upero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ttività di ritaglio, strappo, collage, acquerelli, pennarelli, pastelli, tempere, colori a cera (materiale d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pero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di infilatura di pasta , bottoni ecc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chi di manipolazione e travas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de didattich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egno spontaneo e guidato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CURRICOLO DI MUSICA</w:t>
      </w:r>
    </w:p>
    <w:p>
      <w:pPr>
        <w:pStyle w:val="Normal"/>
        <w:jc w:val="center"/>
        <w:rPr/>
      </w:pPr>
      <w:r>
        <w:rPr>
          <w:rFonts w:cs="Arial,Bold" w:ascii="Arial,Bold" w:hAnsi="Arial,Bold"/>
          <w:b/>
          <w:bCs/>
          <w:sz w:val="24"/>
          <w:szCs w:val="24"/>
        </w:rPr>
        <w:t>DELLA SCUOLA DELL’INFANZ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 -</w:t>
      </w:r>
      <w:r>
        <w:rPr>
          <w:rFonts w:eastAsia="Calibri" w:cs="Arial,Bold" w:ascii="Arial,Bold" w:hAnsi="Arial,Bold"/>
          <w:b/>
          <w:bCs/>
          <w:i/>
          <w:sz w:val="24"/>
          <w:szCs w:val="24"/>
          <w:lang w:eastAsia="en-US"/>
        </w:rPr>
        <w:t> </w:t>
      </w:r>
      <w:r>
        <w:rPr>
          <w:rFonts w:cs="Arial" w:ascii="Arial" w:hAnsi="Arial"/>
          <w:b/>
          <w:i/>
        </w:rPr>
        <w:t>Scopre il paesaggio sonoro attraverso attività di percezione e produzione musicale utilizzando: voce, corpo, ogget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ABILIT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CONOSCENZ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INQUE AN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Riconoscere i suoni dell'ambiente circostan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 xml:space="preserve">Ascoltare music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7"/>
              </w:rPr>
              <w:t xml:space="preserve">Riprodurre suoni percepiti con utilizzo della voce, del corpo e degli oggett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 xml:space="preserve">Inventare ritmi e semplici melodi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 xml:space="preserve">Utilizzare semplici strumenti musical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Scoprire ed utilizzare regole musical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 xml:space="preserve">Cantare semplici canzo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8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40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Attività di esplorazione dei suoni/rumori del corp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7"/>
              </w:rPr>
              <w:t>Attività di esplorazione dell'ambiente sonoro circostante (ascolto di CD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 xml:space="preserve">Giochi motor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Canzoni mima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Registratori, lettori DVD e C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7"/>
              </w:rPr>
              <w:t>Giochi di discriminazione suono/rumore Realizzazione di semplici strumenti (utilizzo di bicchieri di plastica, pasta, semi e legnetti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 xml:space="preserve">Giochi per imparare a modulare la propria voce nel rispetto del proprio turno e quello degli altri, contribuendo ad un esecuzione collettiv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17"/>
              </w:rPr>
            </w:pPr>
            <w:r>
              <w:rPr>
                <w:rFonts w:cs="Arial" w:ascii="Arial" w:hAnsi="Arial"/>
                <w:sz w:val="24"/>
                <w:szCs w:val="17"/>
              </w:rPr>
              <w:t>Laboratorio di musi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17"/>
              </w:rPr>
              <w:t>Cantare semplici brani musicali e coordinarsi in un cor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8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8:00Z</dcterms:created>
  <dc:creator>Valued Acer Customer</dc:creator>
  <dc:description/>
  <cp:keywords/>
  <dc:language>en-US</dc:language>
  <cp:lastModifiedBy>Ilaria</cp:lastModifiedBy>
  <cp:lastPrinted>2016-05-01T23:55:00Z</cp:lastPrinted>
  <dcterms:modified xsi:type="dcterms:W3CDTF">2018-11-29T14:28:00Z</dcterms:modified>
  <cp:revision>2</cp:revision>
  <dc:subject/>
  <dc:title/>
</cp:coreProperties>
</file>