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GEOGRAFIA 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DELLA SCUOLA DELL’INFANZIA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lang w:eastAsia="en-US"/>
        </w:rPr>
        <w:t xml:space="preserve">CAMPO DI ESPERIENZA : </w:t>
      </w:r>
      <w:r>
        <w:rPr>
          <w:rFonts w:eastAsia="Calibri"/>
          <w:bCs/>
          <w:lang w:eastAsia="en-US"/>
        </w:rPr>
        <w:t>IL SE’ E L’ALTRO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rasversalmente 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CONOSCENZA DEL MOND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L CORPO E IL MOVIMENT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 DISCORSI E LE PAROLE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 - S</w:t>
      </w: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  <w:t>i orienta nello spazio circostante utilizzando riferimenti topologic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ABILIT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CONOSCENZ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1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NQUE AN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prire l’ambiente e descriverne le caratteristiche fisich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re forme di vita vegetale, animale e mineral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e correttamente i termini topologic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oversi con destrezza nello spaz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re domande, fare ipotesi e trovare soluzioni adeguate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47" w:hanging="425"/>
              <w:rPr>
                <w:rFonts w:ascii="Arial,Bold" w:hAnsi="Arial,Bold" w:cs="Arial,Bold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,Bold" w:ascii="Arial,Bold" w:hAnsi="Arial,Bold"/>
                <w:b/>
                <w:color w:val="000000"/>
                <w:sz w:val="24"/>
                <w:szCs w:val="21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pretazione grafico/pittorica, mimico/gestuale e verbale delle esperienze vissu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versazione: ascolto ed espressione delle proprie ide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ochi motori/percor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sz w:val="24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,Bold" w:hAnsi="Arial,Bold" w:cs="Arial,Bold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Arial,Bold" w:ascii="Arial,Bold" w:hAnsi="Arial,Bold"/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5:00Z</dcterms:created>
  <dc:creator>Valued Acer Customer</dc:creator>
  <dc:description/>
  <cp:keywords/>
  <dc:language>en-US</dc:language>
  <cp:lastModifiedBy>Ilaria</cp:lastModifiedBy>
  <cp:lastPrinted>2016-05-01T23:55:00Z</cp:lastPrinted>
  <dcterms:modified xsi:type="dcterms:W3CDTF">2018-11-29T14:25:00Z</dcterms:modified>
  <cp:revision>2</cp:revision>
  <dc:subject/>
  <dc:title/>
</cp:coreProperties>
</file>