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ITALIANO  </w:t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DELL’INFANZIA</w:t>
      </w:r>
    </w:p>
    <w:p>
      <w:pPr>
        <w:pStyle w:val="Normal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  <w:t>CAMPO D'ESPERIENZA: DISCORSI E LE PAROL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Dimensione 1 -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it-IT"/>
        </w:rPr>
        <w:t>Parlare, descrivere, dialogare ed esprimere bisogni/emozion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CONOSCENZE</w:t>
            </w:r>
          </w:p>
        </w:tc>
      </w:tr>
      <w:tr>
        <w:trPr>
          <w:trHeight w:val="8689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it-IT"/>
              </w:rPr>
              <w:t>TRE AN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Esprimere i propri bisogni in modo appropri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Pronunciare correttamente nomi di compagni e ogget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Formulare semplici fras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Raccontare le proprie esperien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Leggere immagini sempl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it-IT"/>
              </w:rPr>
              <w:t>QUATTRO AN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Esprimere i propri bisogni e preferenze in modo adegua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Raccontare una propria esperienza al grup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Leggere immagini semplici con più elem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Verbalizzare le proprie produzioni grafi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it-IT"/>
              </w:rPr>
              <w:t>CINQUE AN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Riassumere un'esperienza vissu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Descrivere il soggetto e l'azione compiuta in un'immagine e/o racco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Leggere immagini comple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Verbalizzare le proprie produzioni grafiche con ricchezza di particolar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8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Verbalizzazi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8"/>
              <w:rPr>
                <w:rFonts w:ascii="Arial" w:hAnsi="Arial" w:eastAsia="Times New Roman" w:cs="Arial"/>
                <w:color w:val="00000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Momenti di gioco-canti e filastrocch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8"/>
              <w:rPr>
                <w:rFonts w:ascii="Arial" w:hAnsi="Arial" w:eastAsia="Times New Roman" w:cs="Arial"/>
                <w:color w:val="00000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Conversazioni in circle/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8"/>
              <w:jc w:val="both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Lettura d'immagi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8"/>
              <w:jc w:val="both"/>
              <w:rPr>
                <w:rFonts w:ascii="Arial" w:hAnsi="Arial" w:eastAsia="Times New Roman" w:cs="Arial"/>
                <w:color w:val="000000"/>
                <w:sz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Strumenti audiovisiv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8"/>
              <w:jc w:val="both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it-IT"/>
              </w:rPr>
              <w:t>Giochi meta-fonologici</w:t>
            </w:r>
          </w:p>
        </w:tc>
      </w:tr>
    </w:tbl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 -</w:t>
      </w:r>
      <w:r>
        <w:rPr>
          <w:rFonts w:cs="Arial,Bold" w:ascii="Arial,Bold" w:hAnsi="Arial,Bold"/>
          <w:b/>
          <w:bCs/>
          <w:sz w:val="24"/>
          <w:szCs w:val="24"/>
        </w:rPr>
        <w:t xml:space="preserve"> </w:t>
      </w:r>
      <w:r>
        <w:rPr>
          <w:rFonts w:eastAsia="Times New Roman" w:cs="Arial,Bold" w:ascii="Arial,Bold" w:hAnsi="Arial,Bold"/>
          <w:b/>
          <w:bCs/>
          <w:i/>
          <w:color w:val="000000"/>
          <w:sz w:val="24"/>
          <w:szCs w:val="24"/>
          <w:lang w:eastAsia="it-IT"/>
        </w:rPr>
        <w:t>Ascoltare, comprendere, raccontare storie e narrazioni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ABILITÀ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CONOSCENZE</w:t>
            </w:r>
          </w:p>
        </w:tc>
      </w:tr>
      <w:tr>
        <w:trPr>
          <w:trHeight w:val="5913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TRE AN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5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Ascoltare l'insegnante che parl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605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spondere in modo pertinente a semplici domande su un racconto</w:t>
            </w:r>
          </w:p>
          <w:p>
            <w:pPr>
              <w:pStyle w:val="Normal"/>
              <w:spacing w:lineRule="auto" w:line="240" w:before="0" w:after="0"/>
              <w:ind w:left="605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889" w:hanging="682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QUATTRO AN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5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Ascoltare l'insegnante che parla e i compagni rispettando il proprio turno di parol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5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ettere in sequenza temporale storie formate da tre immagi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5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appresentare graficamente elementi di una fiaba ascoltata</w:t>
            </w:r>
          </w:p>
          <w:p>
            <w:pPr>
              <w:pStyle w:val="Normal"/>
              <w:spacing w:lineRule="auto" w:line="240" w:before="0" w:after="0"/>
              <w:ind w:left="889" w:hanging="682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889" w:hanging="68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INQUE AN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5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appresentare e verbalizzare parte di una storia ascolta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5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ettere in sequenza e verbalizzare storie formate da cinque immagi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5" w:hanging="283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pletare storie senza final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Verbalizzaz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petiz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Drammatizzaz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quenze logico/tempora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ettura d'immagi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nvenzioni e costruzione di storie/libr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5:00Z</dcterms:created>
  <dc:creator>Casa</dc:creator>
  <dc:description/>
  <cp:keywords/>
  <dc:language>en-US</dc:language>
  <cp:lastModifiedBy>Ilaria</cp:lastModifiedBy>
  <dcterms:modified xsi:type="dcterms:W3CDTF">2018-11-29T14:25:00Z</dcterms:modified>
  <cp:revision>2</cp:revision>
  <dc:subject/>
  <dc:title/>
</cp:coreProperties>
</file>