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TECNOLOGIA  </w:t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DELL’INFANZIA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AMPO D’ESPERIENZA</w:t>
      </w:r>
      <w:r>
        <w:rPr/>
        <w:t xml:space="preserve"> : LA CONOSCENZA DEL MONDO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Interessarsi e scoprire i possibili usi di strumenti tecnologic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INQUE AN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 denominare alcuni strumenti tecnolog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are alcuni strumenti tecnologici al loro utilizz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 di alcuni strumenti tecnologici e di alcune loro componenti (fotocamera, computer, mouse, schermo)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Visconteo di Pandino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6:00Z</dcterms:created>
  <dc:creator>Simona Rocchetta</dc:creator>
  <dc:description/>
  <cp:keywords/>
  <dc:language>en-US</dc:language>
  <cp:lastModifiedBy>Ilaria</cp:lastModifiedBy>
  <dcterms:modified xsi:type="dcterms:W3CDTF">2018-11-29T14:26:00Z</dcterms:modified>
  <cp:revision>2</cp:revision>
  <dc:subject/>
  <dc:title/>
</cp:coreProperties>
</file>