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CURRICOLO DI FRANCE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426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mensione 1 -</w:t>
      </w:r>
      <w:r>
        <w:rPr>
          <w:rFonts w:cs="Arial,Bold" w:ascii="Arial,Bold" w:hAnsi="Arial,Bold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Comprendere e ricavare informazioni dall’ascolto, dalla visione e dalla lettura di brevi testi di varia tipologia. </w:t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426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</w:rPr>
        <w:t xml:space="preserve">Interagire oralmente e per iscritto in situazioni di vita quotidiana per esprimere informazioni e stati d’animo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 xml:space="preserve">Dimensione 1 - </w:t>
      </w:r>
      <w:r>
        <w:rPr>
          <w:b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i/>
          <w:sz w:val="24"/>
          <w:szCs w:val="24"/>
        </w:rPr>
        <w:t>Comprendere e ricavare informazioni dall’ascolto, dalla visione e dalla lettura di brevi testi di varia tipologia.</w:t>
      </w:r>
    </w:p>
    <w:p>
      <w:pPr>
        <w:pStyle w:val="Paragrafoelenco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zare le proprie conoscenze ed eventuali indizi per prevedere i contenuti di una comunicazione, per trasferirne e riutilizzarne le informazioni.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ensione orale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ndere informazioni fattuali chiare su argomenti relativi alla vita quotidiana o agli interessi personali.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semplici istruzioni operative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ndere gli elementi essenziali di comunicazioni di varia tipologia su argomenti di interesse personale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Comprensione scritta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comunicazioni scritte di natura personale per poter corrispondere con un coetaneo − Comprendere semplici testi descrittivi e/o narrativi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e informazioni specifiche in un testo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il messaggio globale di un tes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09" w:hanging="28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strapolare dal contesto il significato di nuove parole nell’ambito di un tema conosci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81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81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ssico e funzioni linguistiche delle aree semantiche relative al sé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famigli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- vita quotidia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scuol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interessi o sport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viaggi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- ambient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>- med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i strutture linguis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lementi di cultura e tradizione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 Interagire oralmente e per iscritto in situazioni di vita quotidiana per esprimere informazioni e stati d’animo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ogliere il senso di un messaggio orale e scritto riutilizzando in modo semplice quanto appreso   Produrre messaggi per chiedere o dare semplici informazioni di interesse immediato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zare il dizionario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vere in breve cose o persone attinenti alla propria quotidianità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erire un’esperienza in modo semplice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digere una breve lettera o e-mail di carattere personale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Iniziare a riconoscere i propri errori ed eventualmente correggerli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Lessico e funzioni linguistiche delle aree semantiche relative al sé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- famigli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- vita quotidian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- scuol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- interes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- sport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- viagg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- ambiente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- med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i strutture linguistich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lementi di cultura e tradizione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2880" w:hanging="360"/>
      </w:pPr>
      <w:rPr>
        <w:rFonts w:ascii="Wingdings 3" w:hAnsi="Wingdings 3" w:cs="Wingdings 3" w:hint="default"/>
        <w:sz w:val="28"/>
      </w:rPr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3" w:hAnsi="Wingdings 3" w:cs="Wingdings 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1:00Z</dcterms:created>
  <dc:creator>Casa</dc:creator>
  <dc:description/>
  <cp:keywords/>
  <dc:language>en-US</dc:language>
  <cp:lastModifiedBy>Ilaria</cp:lastModifiedBy>
  <dcterms:modified xsi:type="dcterms:W3CDTF">2018-11-29T14:31:00Z</dcterms:modified>
  <cp:revision>2</cp:revision>
  <dc:subject/>
  <dc:title/>
</cp:coreProperties>
</file>