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,Bold;Liberation Mono" w:hAnsi="Arial,Bold;Liberation Mono" w:cs="Arial,Bold;Liberation Mono"/>
          <w:b/>
          <w:b/>
          <w:bCs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sz w:val="24"/>
          <w:szCs w:val="24"/>
        </w:rPr>
        <w:t>CURRICOLO DI FRANCESE</w:t>
      </w:r>
    </w:p>
    <w:p>
      <w:pPr>
        <w:pStyle w:val="Normal"/>
        <w:autoSpaceDE w:val="false"/>
        <w:spacing w:lineRule="auto" w:line="240" w:before="0" w:after="0"/>
        <w:rPr>
          <w:rFonts w:ascii="Arial,Bold;Liberation Mono" w:hAnsi="Arial,Bold;Liberation Mono" w:cs="Arial,Bold;Liberation Mono"/>
          <w:b/>
          <w:b/>
          <w:bCs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sz w:val="24"/>
          <w:szCs w:val="24"/>
        </w:rPr>
        <w:t>DELLA SCUOLA SECONDARIA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,Bold;Liberation Mono" w:hAnsi="Arial,Bold;Liberation Mono" w:cs="Arial,Bold;Liberation Mono"/>
          <w:b/>
          <w:b/>
          <w:bCs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426" w:hanging="426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Dimensione 1 -</w:t>
      </w: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 xml:space="preserve">Comprendere e ricavare informazioni dall’ascolto, dalla visione e dalla lettura di brevi testi di varia tipologia. </w:t>
      </w:r>
    </w:p>
    <w:p>
      <w:pPr>
        <w:pStyle w:val="Normal"/>
        <w:autoSpaceDE w:val="false"/>
        <w:spacing w:lineRule="auto" w:line="240" w:before="0" w:after="0"/>
        <w:ind w:left="426" w:hanging="426"/>
        <w:jc w:val="left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426" w:hanging="426"/>
        <w:jc w:val="left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 xml:space="preserve">Dimensione 2 - </w:t>
      </w:r>
      <w:r>
        <w:rPr>
          <w:rFonts w:cs="Arial" w:ascii="Arial" w:hAnsi="Arial"/>
          <w:bCs/>
          <w:i/>
          <w:sz w:val="24"/>
          <w:szCs w:val="24"/>
        </w:rPr>
        <w:t xml:space="preserve">Produrre oralmente e per iscritto in situazioni di vita quotidiana per esprimere informazioni e stati d’animo </w:t>
      </w:r>
    </w:p>
    <w:p>
      <w:pPr>
        <w:pStyle w:val="Normal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  <w:u w:val="single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  <w:u w:val="single"/>
        </w:rPr>
        <w:t>Classe prima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 xml:space="preserve">Dimensione 1 - </w:t>
      </w:r>
      <w:r>
        <w:rPr>
          <w:b/>
          <w:sz w:val="24"/>
          <w:szCs w:val="24"/>
        </w:rPr>
        <w:t xml:space="preserve"> </w:t>
      </w: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>Comprendere e ricavare informazioni dall’ascolto, dalla visione e dalla lettura di brevi testi di varia tipologia.</w:t>
      </w:r>
    </w:p>
    <w:p>
      <w:pPr>
        <w:pStyle w:val="Paragrafoelenco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ensione oral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ndere informazioni chiare su argomenti relativi alla vita quotidiana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semplici istruzioni operativ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rensione scritt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il messaggio globale di un tes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28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strapolare dal contesto il significato di nuove parole nell’ambito di un tema conosci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1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81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ico, strutture e funzioni linguistiche delle aree semantiche relative al sé e alla quotidianit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Elementi di cultura e tradizione francesi 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 xml:space="preserve">Dimensione 2 - Produrre oralmente e per iscritto in situazioni di vita quotidiana per esprimere informazioni 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gliere il senso di un messaggio orale e scritto riutilizzando in modo semplice quanto appres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messaggi per chiedere o dare semplici informa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dizionar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ere brevemente cose o persone attinenti alla propria quotidianità</w:t>
            </w:r>
          </w:p>
          <w:p>
            <w:pPr>
              <w:pStyle w:val="Paragrafoelenco"/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ico, strutture e funzioni linguistiche delle aree semantiche relative al sé e alla quotidianità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lementi di cultura e tradizione francesi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  <w:u w:val="single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  <w:u w:val="single"/>
        </w:rPr>
        <w:t>Classe seconda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 xml:space="preserve">Dimensione 1 - </w:t>
      </w:r>
      <w:r>
        <w:rPr>
          <w:b/>
          <w:sz w:val="24"/>
          <w:szCs w:val="24"/>
        </w:rPr>
        <w:t xml:space="preserve"> </w:t>
      </w: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>Comprendere e ricavare informazioni dall’ascolto, dalla visione e dalla lettura di brevi testi di varia tipologia.</w:t>
      </w:r>
    </w:p>
    <w:p>
      <w:pPr>
        <w:pStyle w:val="Paragrafoelenco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zare le proprie conoscenze pregresse ed eventuali indizi per prevedere i contenuti di una comunicazione, per trasferirne e riutilizzarne le informazion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ensione oral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ndere informazioni chiare su argomenti relativi alla vita quotidiana o agli interessi personali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semplici istruzioni operativ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gli elementi essenziali di comunicazioni di varia tipologia su argomenti di interesse person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Comprensione scritt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ndere comunicazioni scritte di natura personale e semplici testi descrittivi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e informazioni specifiche in un tes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28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Estrapolare dal contesto il significato di nuove parole nell’ambito di un tema conosciu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ico, strutture e funzioni linguistiche delle aree semantiche relative al sé e alla quotidianità anche al passa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lementi di cultura e tradizione francesi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>Dimensione 2 - Produrre oralmente e per iscritto in situazioni di vita quotidiana per esprimere informazioni e stati d’animo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gliere il senso di un messaggio orale e scritto riutilizzando in modo semplice quanto appres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messaggi per chiedere o dare semplici informa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dizionar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rivere brevemente cose o persone attinenti alla propria quotidianità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erire un’esperienza in modo semplic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digere un breve testo di carattere personale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ico, strutture e funzioni linguistiche delle aree semantiche relative al sé e alla quotidianità anche al passat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lementi di cultura e tradizione francesi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  <w:u w:val="single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  <w:u w:val="single"/>
        </w:rPr>
        <w:t>Classe terza</w:t>
      </w:r>
    </w:p>
    <w:p>
      <w:pPr>
        <w:pStyle w:val="Normal"/>
        <w:spacing w:lineRule="auto" w:line="240" w:before="0" w:after="0"/>
        <w:jc w:val="left"/>
        <w:rPr>
          <w:b/>
          <w:b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 xml:space="preserve">Dimensione 1 - </w:t>
      </w:r>
      <w:r>
        <w:rPr>
          <w:b/>
          <w:sz w:val="24"/>
          <w:szCs w:val="24"/>
        </w:rPr>
        <w:t xml:space="preserve"> </w:t>
      </w: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>Comprendere e ricavare informazioni dall’ascolto, dalla visione e dalla lettura di brevi testi di varia tipologia.</w:t>
      </w:r>
    </w:p>
    <w:p>
      <w:pPr>
        <w:pStyle w:val="Paragrafoelenco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</w:rPr>
      </w:pP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Utilizzare le proprie conoscenze pregresse ed eventuali indizi per prevedere i contenuti di una comunicazione, per trasferirne e riutilizzarne le informazioni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prensione oral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mprendere informazioni chiare su argomenti relativi alla vita quotidiana o agli interessi personali.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semplici istruzioni operative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40" w:before="0" w:after="0"/>
              <w:ind w:left="709" w:hanging="425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gli elementi essenziali di comunicazioni di varia tipologia su argomenti di interesse personale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Comprensione scritta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rendere comunicazioni scritte di natura personale, semplici testi descrittivi e/o narrativi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709" w:hanging="36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dentificare informazioni specifiche in un testo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09" w:hanging="28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 xml:space="preserve">Estrapolare dal contesto il significato di nuove parole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ico, strutture e funzioni linguistiche delle aree semantiche relative al sé, alla quotidianità e all’attualità anche al passato e al futu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lementi di cultura e tradizione francesi e dei Paesi francofoni</w:t>
            </w:r>
          </w:p>
        </w:tc>
      </w:tr>
    </w:tbl>
    <w:p>
      <w:pPr>
        <w:pStyle w:val="Normal"/>
        <w:jc w:val="left"/>
        <w:rPr>
          <w:rFonts w:ascii="Arial,Bold;Liberation Mono" w:hAnsi="Arial,Bold;Liberation Mono" w:cs="Arial,Bold;Liberation Mono"/>
          <w:b/>
          <w:b/>
          <w:bCs/>
          <w:i/>
          <w:i/>
          <w:sz w:val="24"/>
          <w:szCs w:val="24"/>
        </w:rPr>
      </w:pPr>
      <w:r>
        <w:br w:type="page"/>
      </w:r>
      <w:r>
        <w:rPr>
          <w:rFonts w:cs="Arial,Bold;Liberation Mono" w:ascii="Arial,Bold;Liberation Mono" w:hAnsi="Arial,Bold;Liberation Mono"/>
          <w:b/>
          <w:bCs/>
          <w:i/>
          <w:sz w:val="24"/>
          <w:szCs w:val="24"/>
        </w:rPr>
        <w:t>Dimensione 2 - Produrre oralmente e per iscritto in situazioni di vita quotidiana per esprimere informazioni e stati d’animo</w:t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819"/>
        <w:gridCol w:w="4819"/>
      </w:tblGrid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ABILITÀ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CONOSCENZE</w:t>
            </w:r>
          </w:p>
        </w:tc>
      </w:tr>
      <w:tr>
        <w:trPr>
          <w:trHeight w:val="23" w:hRule="atLeas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ogliere il senso di un messaggio orale e scritto riutilizzando in modo semplice quanto appreso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durre messaggi per chiedere o dare semplici informazioni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Utilizzare il dizionario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scrivere brevemente cose o persone 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iferire un’esperienza in modo semplic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Redigere un breve testo 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onetica di base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ssico, strutture e funzioni linguistiche delle aree semantiche relative al sé, alla quotidianità e all’attualità anche al passato e al futuro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</w:rPr>
              <w:t>Elementi di cultura e tradizione francesi e dei Paesi francofoni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Wingdings 3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Istituto Comprensivo Visconteo di Pand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"/>
      <w:lvlJc w:val="left"/>
      <w:pPr>
        <w:tabs>
          <w:tab w:val="num" w:pos="0"/>
        </w:tabs>
        <w:ind w:left="288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"/>
      <w:lvlJc w:val="left"/>
      <w:pPr>
        <w:tabs>
          <w:tab w:val="num" w:pos="0"/>
        </w:tabs>
        <w:ind w:left="720" w:hanging="360"/>
      </w:pPr>
      <w:rPr>
        <w:rFonts w:ascii="Wingdings 3" w:hAnsi="Wingdings 3" w:cs="Wingdings 3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Calibri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3" w:hAnsi="Wingdings 3" w:cs="Wingdings 3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Arial" w:hAnsi="Arial" w:eastAsia="Calibri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3:37:00Z</dcterms:created>
  <dc:creator>Casa</dc:creator>
  <dc:description/>
  <dc:language>en-US</dc:language>
  <cp:lastModifiedBy>Anna</cp:lastModifiedBy>
  <dcterms:modified xsi:type="dcterms:W3CDTF">2022-05-18T12:0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114</vt:lpwstr>
  </property>
</Properties>
</file>