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CURRICOLO DI IINGLESE DELLA CLASSE PRIMA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ELLA SCUOLA SECONDARI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  <w:t>Dimensione 1 -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C</w:t>
      </w:r>
      <w:r>
        <w:rPr>
          <w:rFonts w:eastAsia="Calibri" w:cs="Arial" w:ascii="Arial" w:hAnsi="Arial"/>
          <w:bCs/>
          <w:i/>
          <w:lang w:eastAsia="en-US"/>
        </w:rPr>
        <w:t>omprendere e ricavare informazioni attraverso l’ascolto, la visione e la lettura di brevi testi di vario tipo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rPr/>
      </w:pPr>
      <w:r>
        <w:rPr>
          <w:rFonts w:eastAsia="Calibri" w:cs="Arial" w:ascii="Arial" w:hAnsi="Arial"/>
          <w:b/>
          <w:bCs/>
          <w:i/>
          <w:lang w:eastAsia="en-US"/>
        </w:rPr>
        <w:t>Dimensione 2 -</w:t>
      </w:r>
      <w:r>
        <w:rPr>
          <w:rFonts w:cs="Verdana" w:ascii="Verdana" w:hAnsi="Verdana"/>
        </w:rPr>
        <w:t xml:space="preserve"> </w:t>
      </w:r>
      <w:r>
        <w:rPr>
          <w:rFonts w:eastAsia="Calibri" w:cs="Arial" w:ascii="Arial" w:hAnsi="Arial"/>
          <w:bCs/>
          <w:i/>
          <w:lang w:eastAsia="en-US"/>
        </w:rPr>
        <w:t>Interagire oralmente e per iscritto messaggi in situazioni di vita quotidiana in l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425"/>
        <w:rPr>
          <w:rFonts w:ascii="Arial" w:hAnsi="Arial" w:eastAsia="Calibri" w:cs="Arial"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  <w:t xml:space="preserve">Dimensione 3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P</w:t>
      </w:r>
      <w:r>
        <w:rPr>
          <w:rFonts w:eastAsia="Calibri" w:cs="Arial" w:ascii="Arial" w:hAnsi="Arial"/>
          <w:bCs/>
          <w:i/>
          <w:lang w:eastAsia="en-US"/>
        </w:rPr>
        <w:t>rodurre oralmente e per iscritto messaggi in l2</w:t>
      </w:r>
    </w:p>
    <w:p>
      <w:pPr>
        <w:pStyle w:val="Normal"/>
        <w:rPr>
          <w:rFonts w:ascii="Verdana" w:hAnsi="Verdana" w:eastAsia="Calibri" w:cs="Verdana"/>
          <w:bCs/>
          <w:i/>
          <w:i/>
          <w:lang w:eastAsia="en-US"/>
        </w:rPr>
      </w:pPr>
      <w:r>
        <w:rPr>
          <w:rFonts w:eastAsia="Calibri" w:cs="Verdana" w:ascii="Verdana" w:hAnsi="Verdana"/>
          <w:bCs/>
          <w:i/>
          <w:lang w:eastAsia="en-US"/>
        </w:rPr>
      </w:r>
    </w:p>
    <w:p>
      <w:pPr>
        <w:pStyle w:val="Normal"/>
        <w:spacing w:before="0" w:after="240"/>
        <w:rPr>
          <w:rFonts w:ascii="Arial,Bold" w:hAnsi="Arial,Bold" w:eastAsia="Calibri" w:cs="Arial,Bold"/>
          <w:b/>
          <w:b/>
          <w:bCs/>
          <w:i/>
          <w:i/>
          <w:lang w:eastAsia="en-US"/>
        </w:rPr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1 -Comprendere e ricavare informazioni attraverso l’ascolto, la visione e la lettura di brevi testi in l2 di vario tipo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ZIONE (Ascolto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un intervento orale se accuratamente articolato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brevi messaggi relativi ad informazioni personali e alla sfera familiare anche in formato digital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brevi messaggi relativi ad attività della vita quotidia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e seguire istruzioni se date lent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ZIONE (Lettur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test brevi cogliendo il lessico relativo alla sfera personale, familiare, scolastica e del tempo libe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semplici testi relativi alla vita quotidiana e brevi descrizioni di pers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rFonts w:cs="Arial" w:ascii="Arial" w:hAnsi="Arial"/>
              </w:rPr>
              <w:t>Comprendere brevi e semplici messaggi su cartol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rFonts w:cs="Arial" w:ascii="Arial" w:hAnsi="Arial"/>
              </w:rPr>
              <w:t>Riconoscere nomi,parole e frasi familiari su semplici cartel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rFonts w:cs="Arial" w:ascii="Arial" w:hAnsi="Arial"/>
              </w:rPr>
              <w:t>Comprendere brevi brani relativi ad aspetti della cultura del paese straniero di cui si studia la lingua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</w:rPr>
      </w:pPr>
      <w:r>
        <w:rPr>
          <w:rFonts w:cs="Arial,Bold" w:ascii="Arial,Bold" w:hAnsi="Arial,Bold"/>
          <w:b/>
          <w:bCs/>
          <w:i/>
        </w:rPr>
        <w:t xml:space="preserve">Dimensione 2 - </w:t>
      </w:r>
      <w:r>
        <w:rPr>
          <w:rFonts w:eastAsia="Calibri" w:cs="Arial,Bold" w:ascii="Arial,Bold" w:hAnsi="Arial,Bold"/>
          <w:b/>
          <w:bCs/>
          <w:i/>
          <w:lang w:eastAsia="en-US"/>
        </w:rPr>
        <w:t>Interagire oralmente e per iscritto messaggi in situazioni di vita quotidiana in l2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(Parlato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in semplici dialogh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domande e istruzioni e seguire semplici indic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numeri,quantità, costi e temp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iedere per avere e dare cose alle persone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fronte ad un numero limitato di domande semplici e dirette su aspetti personal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una breve conversazione relativa ad aspetti della cultura del paese straniero di cui si studia la lingu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(Scritt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domande/ risposte sotto forma di dialogo o questionar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re e dare informazioni personali in forma scritt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Arial,Bold" w:hAnsi="Arial,Bold" w:eastAsia="Calibri" w:cs="Arial,Bold"/>
          <w:b/>
          <w:b/>
          <w:bCs/>
          <w:i/>
          <w:i/>
          <w:lang w:eastAsia="en-US"/>
        </w:rPr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3 – Produrre oralmente e per iscritto messaggi in l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(Parlat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rFonts w:cs="Arial" w:ascii="Arial" w:hAnsi="Arial"/>
              </w:rPr>
              <w:t>Usare una serie di espressioni e frasi per descrivere con parole semplici se stessi, la propria famiglia le abitudini quotidiane e il proprio ambien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426" w:hanging="284"/>
              <w:rPr/>
            </w:pPr>
            <w:r>
              <w:rPr>
                <w:rFonts w:cs="Arial" w:ascii="Arial" w:hAnsi="Arial"/>
              </w:rPr>
              <w:t>Individuare rapporti tra elementi della cultura propria e del paese straniero di cui si studia la lingu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(Scritto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semplici  frasi legate con connettori come “and, but, because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semplici frasi su se stesso, la famiglia, dove abitano e quello che fann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brevi testi seguendo un modell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IONI SULLA LINGU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i prestiti linguistici della  L</w:t>
            </w:r>
            <w:r>
              <w:rPr>
                <w:rFonts w:cs="Arial" w:ascii="Arial" w:hAnsi="Arial"/>
                <w:vertAlign w:val="subscript"/>
              </w:rPr>
              <w:t xml:space="preserve">1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la differenza  tra grafema e fonema nella  L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semplici analogie e differenze tra comportamenti e usi legati a lingue diverse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come si apprende e che cosa ostacola il proprio apprendimento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CURRICOLO DI INGLESE DELLA CLASSE SECONDA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ELLA SCUOLA SECONDARIA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  <w:t xml:space="preserve">Dimensione 1 - </w:t>
      </w:r>
      <w:r>
        <w:rPr>
          <w:rFonts w:eastAsia="Calibri" w:cs="Arial" w:ascii="Arial" w:hAnsi="Arial"/>
          <w:bCs/>
          <w:i/>
          <w:lang w:eastAsia="en-US"/>
        </w:rPr>
        <w:t>Comprendere e ricavare informazioni attraverso l’ascolto, la visione e la lettura di brevi testi di vario tipo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6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  <w:t xml:space="preserve">Dimensione 2 - </w:t>
      </w:r>
      <w:r>
        <w:rPr>
          <w:rFonts w:eastAsia="Calibri" w:cs="Arial" w:ascii="Arial" w:hAnsi="Arial"/>
          <w:bCs/>
          <w:i/>
          <w:lang w:eastAsia="en-US"/>
        </w:rPr>
        <w:t>Interagire oralmente e per iscritto messaggi in situazioni di vita quotidiana in l2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426" w:hanging="426"/>
        <w:rPr/>
      </w:pPr>
      <w:r>
        <w:rPr>
          <w:rFonts w:eastAsia="Calibri" w:cs="Arial" w:ascii="Arial" w:hAnsi="Arial"/>
          <w:b/>
          <w:bCs/>
          <w:i/>
          <w:lang w:eastAsia="en-US"/>
        </w:rPr>
        <w:t xml:space="preserve">Dimensione 3 - </w:t>
      </w:r>
      <w:r>
        <w:rPr>
          <w:rFonts w:eastAsia="Calibri" w:cs="Arial" w:ascii="Arial" w:hAnsi="Arial"/>
          <w:bCs/>
          <w:i/>
          <w:lang w:eastAsia="en-US"/>
        </w:rPr>
        <w:t>Produrre oralmente e per iscritto messaggi in l2</w:t>
      </w:r>
    </w:p>
    <w:p>
      <w:pPr>
        <w:pStyle w:val="Normal"/>
        <w:rPr>
          <w:rFonts w:ascii="Verdana" w:hAnsi="Verdana" w:eastAsia="Calibri" w:cs="Verdana"/>
          <w:bCs/>
          <w:i/>
          <w:i/>
          <w:lang w:eastAsia="en-US"/>
        </w:rPr>
      </w:pPr>
      <w:r>
        <w:rPr>
          <w:rFonts w:eastAsia="Calibri" w:cs="Verdana" w:ascii="Verdana" w:hAnsi="Verdana"/>
          <w:bCs/>
          <w:i/>
          <w:lang w:eastAsia="en-US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i/>
          <w:i/>
          <w:lang w:eastAsia="en-US"/>
        </w:rPr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1 - Comprendere e ricavare informazioni attraverso l’ascolto, la visione e la lettura di brevi testi in l2 di vario tipo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lang w:eastAsia="en-US"/>
        </w:rPr>
      </w:pPr>
      <w:r>
        <w:rPr>
          <w:rFonts w:eastAsia="Calibri" w:cs="Verdana" w:ascii="Verdana" w:hAnsi="Verdana"/>
          <w:b/>
          <w:bCs/>
          <w:i/>
          <w:lang w:eastAsia="en-US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ZIONE (Ascolto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frasi ed espressioni relative ad aree familiar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messaggi relativi ad esperienze passa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messaggi di tipo funzionale e per far fronte a bisogni immediat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liere il punto principale in messaggi e brevi annunci anche in formato digital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rapporti tra elementi della cultura propria e del paese straniero di cui studia la lingu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uso degli strumenti digi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ZIONE (Lettura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testi brevi e semplici che contengono un lessico di uso frequent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brevi e semplici lettere personal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segnali, indicazioni, istruzioni e segnali di pericolo in luoghi pubblic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brevi brani relativi ad aspetti della cultura del paese straniero di cui studia la lingu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rapporti tra elementi della cultura propria e del paese straniero di cui studia la lingu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/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2 - Interagire oralmente e per iscritto messaggi in situazioni di vita quotidiana in l2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lang w:eastAsia="en-US"/>
        </w:rPr>
      </w:pPr>
      <w:r>
        <w:rPr>
          <w:rFonts w:eastAsia="Calibri" w:cs="Verdana" w:ascii="Verdana" w:hAnsi="Verdana"/>
          <w:b/>
          <w:bCs/>
          <w:i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(Parlato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gire in attività semplici e di routine che richiedono un semplice scambio di inform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re l’argomento di una discuss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re e rispondere su eventi passat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tere su cosa fare, dove andare e prendere accord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tenere informazioni sull’uso dei trasporti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dere e dare informazioni utilizzando una car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uso degli strumenti digi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(Scritto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domande/ risposte su argomenti riguardanti la sfera personale e del vissuto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re a questionar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are dialogh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semplici lettere personali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semplici e-mail o messaggi su argomenti personali o esperienze vissut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40"/>
        <w:rPr>
          <w:rFonts w:ascii="Arial,Bold" w:hAnsi="Arial,Bold" w:eastAsia="Calibri" w:cs="Arial,Bold"/>
          <w:b/>
          <w:b/>
          <w:bCs/>
          <w:i/>
          <w:i/>
          <w:lang w:eastAsia="en-US"/>
        </w:rPr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3 - Produrre oralmente e per iscritto messaggi in l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(Parlato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persone, luoghi e cose in termini semplic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onare persone, luoghi e oggett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attività passate e future già programmat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re a semplici domande sugli usi e costumi della lingua stranie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uso degli strumenti digi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(Scritto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semplici biograf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rivere di se stesso e della famigli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un evento passato o un progetto futu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IONI SULLA LINGU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 la struttura delle frasi e mettere in relazione costrutti e intenzioni comunicativ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analogie e differenze tra comportamenti e usi legati a lingue divers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come si apprende e che cosa ostacola il proprio apprendiment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che cosa si è imparato e che cosa si deve impar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</w:rPr>
        <w:t>CURRICOLO DI INGLESE DELLA CLASSE TERZ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DELLA SCUOLA SECONDARIA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  <w:t xml:space="preserve">Dimensione 1 - </w:t>
      </w:r>
      <w:r>
        <w:rPr>
          <w:rFonts w:eastAsia="Calibri" w:cs="Arial" w:ascii="Arial" w:hAnsi="Arial"/>
          <w:bCs/>
          <w:i/>
          <w:lang w:eastAsia="en-US"/>
        </w:rPr>
        <w:t>Comprendere e ricavare informazioni attraverso l’ascolto, la visione e la lettura di brevi testi di vario tipo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  <w:t xml:space="preserve">Dimensione 2 - </w:t>
      </w:r>
      <w:r>
        <w:rPr>
          <w:rFonts w:eastAsia="Calibri" w:cs="Arial" w:ascii="Arial" w:hAnsi="Arial"/>
          <w:bCs/>
          <w:i/>
          <w:lang w:eastAsia="en-US"/>
        </w:rPr>
        <w:t>Interagire oralmente e per iscritto messaggi in situazioni di vita quotidiana in l2</w:t>
      </w:r>
    </w:p>
    <w:p>
      <w:pPr>
        <w:pStyle w:val="Normal"/>
        <w:autoSpaceDE w:val="false"/>
        <w:ind w:left="426" w:hanging="426"/>
        <w:rPr>
          <w:rFonts w:ascii="Arial" w:hAnsi="Arial" w:eastAsia="Calibri" w:cs="Arial"/>
          <w:b/>
          <w:b/>
          <w:bCs/>
          <w:i/>
          <w:i/>
          <w:lang w:eastAsia="en-US"/>
        </w:rPr>
      </w:pPr>
      <w:r>
        <w:rPr>
          <w:rFonts w:eastAsia="Calibri" w:cs="Arial" w:ascii="Arial" w:hAnsi="Arial"/>
          <w:b/>
          <w:bCs/>
          <w:i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ind w:left="426" w:hanging="426"/>
        <w:rPr/>
      </w:pPr>
      <w:r>
        <w:rPr>
          <w:rFonts w:eastAsia="Calibri" w:cs="Arial" w:ascii="Arial" w:hAnsi="Arial"/>
          <w:b/>
          <w:bCs/>
          <w:i/>
          <w:lang w:eastAsia="en-US"/>
        </w:rPr>
        <w:t xml:space="preserve">Dimensione 3 - </w:t>
      </w:r>
      <w:r>
        <w:rPr>
          <w:rFonts w:eastAsia="Calibri" w:cs="Arial" w:ascii="Arial" w:hAnsi="Arial"/>
          <w:bCs/>
          <w:i/>
          <w:lang w:eastAsia="en-US"/>
        </w:rPr>
        <w:t>Produrre oralmente e per iscritto messaggi in l2</w:t>
      </w:r>
    </w:p>
    <w:p>
      <w:pPr>
        <w:pStyle w:val="Normal"/>
        <w:ind w:left="426" w:hanging="426"/>
        <w:rPr>
          <w:rFonts w:ascii="Verdana" w:hAnsi="Verdana" w:eastAsia="Calibri" w:cs="Verdana"/>
          <w:bCs/>
          <w:i/>
          <w:i/>
          <w:lang w:eastAsia="en-US"/>
        </w:rPr>
      </w:pPr>
      <w:r>
        <w:rPr>
          <w:rFonts w:eastAsia="Calibri" w:cs="Verdana" w:ascii="Verdana" w:hAnsi="Verdana"/>
          <w:bCs/>
          <w:i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Arial,Bold" w:hAnsi="Arial,Bold" w:eastAsia="Calibri" w:cs="Arial,Bold"/>
          <w:b/>
          <w:b/>
          <w:bCs/>
          <w:i/>
          <w:i/>
          <w:lang w:eastAsia="en-US"/>
        </w:rPr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1 - Comprendere e ricavare informazioni attraverso l’ascolto, la visione e la lettura di brevi testi in l2 di vario tipo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lang w:eastAsia="en-US"/>
        </w:rPr>
      </w:pPr>
      <w:r>
        <w:rPr>
          <w:rFonts w:eastAsia="Calibri" w:cs="Verdana" w:ascii="Verdana" w:hAnsi="Verdana"/>
          <w:b/>
          <w:bCs/>
          <w:i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ZIONE (Ascolto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i punti principali di un discorso su argomenti familiari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e individuare informazioni essenziali da un breve testo anche in formato digitale e in rete che verte su fatti quotidian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rapporti tra elementi della cultura propria e del paese straniero di cui studia la lingu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</w:t>
            </w:r>
          </w:p>
          <w:p>
            <w:pPr>
              <w:pStyle w:val="Normal"/>
              <w:numPr>
                <w:ilvl w:val="1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dizionario bilingu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ZIONE (Lettura)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 individuare il messaggio globale del testo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d individuare informazioni specifiche in un testo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e comprendere semplici istruzioni riguardanti opuscoli informativi sull’uso di apparecchiature, e il materiale di uso quotidiano come pubblicità, menu, orari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brevi storie e testi narrativi più ampi in edizioni graduate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rapolare dal contesto il significato di nuove parole</w:t>
            </w:r>
          </w:p>
          <w:p>
            <w:pPr>
              <w:pStyle w:val="Normal"/>
              <w:numPr>
                <w:ilvl w:val="0"/>
                <w:numId w:val="29"/>
              </w:numPr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rapporti tra elementi della cultura propria e del paese straniero di cui studia la lingu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2 - Interagire oralmente e per iscritto messaggi in situazioni di vita quotidiana in l2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lang w:eastAsia="en-US"/>
        </w:rPr>
      </w:pPr>
      <w:r>
        <w:rPr>
          <w:rFonts w:eastAsia="Calibri" w:cs="Verdana" w:ascii="Verdana" w:hAnsi="Verdana"/>
          <w:b/>
          <w:bCs/>
          <w:i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3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(Parlato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re conversazione di routine, facendo domande e scambiando idee e informazioni in situazioni quotidiane e/o d’interess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e i punti chiave di una conversazione ed esporre le proprie idee in modo chiaro e comprensibil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 fronte ad un numero limitato di domande semplici e dir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dizionario bilin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uso degli strumenti digi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ZIONE (Scritto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mbiare informazioni personali dettagliate in forma scritt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una lettera o e-mail di carattere personale (anche in formato digital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rire il significato di nuove parole dal contesto</w:t>
            </w:r>
          </w:p>
        </w:tc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Calibri" w:cs="Arial,Bold" w:ascii="Arial,Bold" w:hAnsi="Arial,Bold"/>
          <w:b/>
          <w:bCs/>
          <w:i/>
          <w:lang w:eastAsia="en-US"/>
        </w:rPr>
        <w:t>Dimensione 3 - Produrre oralmente e per iscritto messaggi in l2</w:t>
      </w:r>
    </w:p>
    <w:p>
      <w:pPr>
        <w:pStyle w:val="Normal"/>
        <w:rPr>
          <w:rFonts w:ascii="Verdana" w:hAnsi="Verdana" w:eastAsia="Calibri" w:cs="Verdana"/>
          <w:b/>
          <w:b/>
          <w:bCs/>
          <w:i/>
          <w:i/>
          <w:lang w:eastAsia="en-US"/>
        </w:rPr>
      </w:pPr>
      <w:r>
        <w:rPr>
          <w:rFonts w:eastAsia="Calibri" w:cs="Verdana" w:ascii="Verdana" w:hAnsi="Verdana"/>
          <w:b/>
          <w:bCs/>
          <w:i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 (Parlato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rre brevi descrizioni di eventi, attività, esperienze e progetti  riguardanti le aree semantiche relative al sé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ntare brevemente la trama di un film o di un libro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are su un argomento interdisciplinare anche con supporto multimediale e dare una breve giustificazione della scelt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ondere a domande sugli usi e costumi della lingua straniera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tica di bas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ico e funzioni linguistiche delle aree semantiche relative al sé: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gli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a quotidian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ola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essi 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libero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ggi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</w:t>
            </w:r>
          </w:p>
          <w:p>
            <w:pPr>
              <w:pStyle w:val="Normal"/>
              <w:numPr>
                <w:ilvl w:val="1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e linguistiche principal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dizionario bilingu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i di cultura e tradizion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uso degli strumenti digita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(Scritto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brevi testi articolati in modo semplice di eventi, attività, esperienze e progetti riguardanti le aree semantiche relative al sé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vere in modo semplice la trama di un film o di un libr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gere una relazione su un argomento interdisciplinare anche con supporto multimedi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e domande e dare risposte su testi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LESSIONI SULLA LINGU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semplici regolarità e differenze nella forma di testi scritti di uso comun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rontare parole e strutture relative a codici verbali divers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evare analogie e differenze tra comportamenti e usi legati a lingue divers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onoscere come si apprende e che cosa ostacola il proprio apprendimento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ind w:left="426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 valutare le competenze acquisite</w:t>
            </w:r>
          </w:p>
          <w:p>
            <w:pPr>
              <w:pStyle w:val="Normal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Istituto Comprensivo Visconteo di Pandino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426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08"/>
        </w:tabs>
        <w:ind w:left="426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3" w:hAnsi="Wingdings 3" w:cs="Wingdings 3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3" w:hAnsi="Wingdings 3" w:cs="Wingdings 3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3" w:hAnsi="Wingdings 3" w:cs="Wingdings 3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2:00Z</dcterms:created>
  <dc:creator>Nome utente</dc:creator>
  <dc:description/>
  <cp:keywords/>
  <dc:language>en-US</dc:language>
  <cp:lastModifiedBy>Ilaria</cp:lastModifiedBy>
  <dcterms:modified xsi:type="dcterms:W3CDTF">2018-11-29T14:32:00Z</dcterms:modified>
  <cp:revision>2</cp:revision>
  <dc:subject/>
  <dc:title/>
</cp:coreProperties>
</file>