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URRICOLO DI ITALIANO DELLA CLASSE PRIM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DELLA SCUOLA SECOND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1 - </w:t>
      </w:r>
      <w:r>
        <w:rPr>
          <w:rFonts w:cs="Arial" w:ascii="Arial" w:hAnsi="Arial"/>
          <w:bCs/>
          <w:i/>
          <w:sz w:val="24"/>
          <w:szCs w:val="24"/>
        </w:rPr>
        <w:t>Interagire e comunicare verbalmente in contesti di natura diversa.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ab/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2 -  </w:t>
      </w:r>
      <w:r>
        <w:rPr>
          <w:rFonts w:cs="Arial" w:ascii="Arial" w:hAnsi="Arial"/>
          <w:bCs/>
          <w:i/>
          <w:sz w:val="24"/>
          <w:szCs w:val="24"/>
        </w:rPr>
        <w:t>Leggere, analizzare e comprendere testi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3 - </w:t>
      </w:r>
      <w:r>
        <w:rPr>
          <w:rFonts w:cs="Arial" w:ascii="Arial" w:hAnsi="Arial"/>
          <w:bCs/>
          <w:i/>
          <w:sz w:val="24"/>
          <w:szCs w:val="24"/>
        </w:rPr>
        <w:t>Produrre testi scritti in relazione a diversi scopi comunicativi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4 - </w:t>
      </w:r>
      <w:r>
        <w:rPr>
          <w:rFonts w:cs="Arial" w:ascii="Arial" w:hAnsi="Arial"/>
          <w:bCs/>
          <w:i/>
          <w:sz w:val="24"/>
          <w:szCs w:val="24"/>
        </w:rPr>
        <w:t>Comprendere ed usare in modo appropriato il vocabolario di bas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5 - </w:t>
      </w:r>
      <w:r>
        <w:rPr>
          <w:rFonts w:cs="Arial" w:ascii="Arial" w:hAnsi="Arial"/>
          <w:bCs/>
          <w:i/>
          <w:sz w:val="24"/>
          <w:szCs w:val="24"/>
        </w:rPr>
        <w:t>Riflettere sulla struttura e sulle funzioni della lingu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1 - Interagire e comunicare verbalmente in contesti di natura diversa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scoltare e comprendere testi di vario tipo individuando l'argomento, le informazioni principali e lo scopo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venire in una conversazione in modo pertinente rispettando tempi e turni di parola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vviarsi all'uso di tecniche di supporto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rrare esperienze in modo chiaro seguendo un criterio logico-cronologico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crivere selezionando le informazioni significative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ferire su un argomento in modo chiaro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menti della comunicazion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pologie testual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lazioni nel testo e di contest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cniche di supporto (appunti, schemi …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ssico adeguato alla situazione comunicati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2 - Leggere, analizzare e comprendere te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ggere ad alta voce in modo espressivo testi di vario gener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ggere in modalità silenziosa testi di vario tipo applicando semplici tecniche di supporto alla comprensione(sottolineature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cavare informazioni esplicite e le principali informazioni implicit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eggere testi letterari ricavandone le informazioni principali. 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menti della comunicazion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pologie testuali (struttura, scopi, scelte stilistiche-lessicali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lazioni nel testo e di contest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cniche di lettur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Uso di dizionari, enciclopedie..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nni di storia della lettera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3 - Produrre testi scritti in relazione a diversi scopi comunicati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pplicare le procedure di ideazione, pianificazione, stesura e revisione del tes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rivere testi di forma diversa (narrativo, descrittivo) corretti dal punto di vista ortografico, morfosintattico e lessicale, coerenti e coes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tilizzare la videoscrittura per i propri testi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menti della comunicazion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pologie testuali. (struttura, scopi, scelte stilistiche-lessicali)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gole ortografiche e morfosintattich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fabetizzazione informatica di bas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4 - Comprendere ed usare in modo appropriato il vocabolario di b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Arial,Bold" w:hAnsi="Arial,Bold"/>
          <w:b/>
          <w:bCs/>
          <w:i/>
          <w:sz w:val="24"/>
          <w:szCs w:val="24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re e comprendere parole del linguaggio figurato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mprendere i termini specialistici di base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tilizzare strumenti per l'ampliamento lessicale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alizzare scelte lessicali adeguate in base alla situazione comunicativa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nza della struttura e delle modalità di consultazione di dizionari ed enciclopedi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nza della  lingua di uso comune e dei principali linguaggi settorial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inguaggio figurato e no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5 - Riflettere sulla struttura e sulle funzioni della ling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Arial,Bold" w:hAnsi="Arial,Bold"/>
          <w:b/>
          <w:bCs/>
          <w:i/>
          <w:sz w:val="24"/>
          <w:szCs w:val="24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conoscere le caratteristiche e le strutture dei principali tipi testual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conoscere le principali relazioni  fra significati delle paro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iconoscere in  un testo le parti del discorso e i loro tratti grammaticali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08" w:hanging="42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e categorie morfologich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08" w:hanging="42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lassi di parole e loro modificazion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08" w:hanging="42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noscere i principali meccanismi di formazione delle parole- derivazione, composizio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,Bold" w:hAnsi="Arial,Bold" w:cs="Arial,Bold"/>
          <w:b/>
          <w:b/>
          <w:bCs/>
          <w:sz w:val="24"/>
          <w:szCs w:val="24"/>
          <w:lang w:eastAsia="it-IT"/>
        </w:rPr>
      </w:pPr>
      <w:r>
        <w:rPr>
          <w:rFonts w:cs="Arial,Bold" w:ascii="Arial,Bold" w:hAnsi="Arial,Bold"/>
          <w:b/>
          <w:bCs/>
          <w:sz w:val="24"/>
          <w:szCs w:val="24"/>
          <w:lang w:eastAsia="it-IT"/>
        </w:rPr>
        <w:t>CURRICOLO DI ITALIANO  DELLA CLASSE SECONDA</w:t>
      </w:r>
    </w:p>
    <w:p>
      <w:pPr>
        <w:pStyle w:val="Normal"/>
        <w:spacing w:before="0" w:after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  <w:lang w:eastAsia="it-IT"/>
        </w:rPr>
        <w:t>DELLA SCUOLA SECOND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>Dimensione 1</w:t>
      </w:r>
      <w:r>
        <w:rPr>
          <w:rFonts w:cs="Arial" w:ascii="Arial" w:hAnsi="Arial"/>
          <w:bCs/>
          <w:sz w:val="24"/>
          <w:szCs w:val="28"/>
          <w:lang w:val="en-US"/>
        </w:rPr>
        <w:t>- Interagire e comunicare verbalmente in contesti di natura diver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8"/>
          <w:lang w:val="en-US"/>
        </w:rPr>
      </w:pPr>
      <w:r>
        <w:rPr>
          <w:rFonts w:cs="Arial" w:ascii="Arial" w:hAnsi="Arial"/>
          <w:bCs/>
          <w:sz w:val="24"/>
          <w:szCs w:val="28"/>
          <w:lang w:val="en-US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 xml:space="preserve">Dimensione 2 - </w:t>
      </w:r>
      <w:r>
        <w:rPr>
          <w:rFonts w:cs="Arial" w:ascii="Arial" w:hAnsi="Arial"/>
          <w:bCs/>
          <w:sz w:val="24"/>
          <w:szCs w:val="28"/>
          <w:lang w:val="en-US"/>
        </w:rPr>
        <w:t>Leggere, analizzare e comprendere te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8"/>
          <w:lang w:val="en-US"/>
        </w:rPr>
      </w:pPr>
      <w:r>
        <w:rPr>
          <w:rFonts w:cs="Arial" w:ascii="Arial" w:hAnsi="Arial"/>
          <w:bCs/>
          <w:sz w:val="24"/>
          <w:szCs w:val="28"/>
          <w:lang w:val="en-US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 xml:space="preserve">Dimensione 3- </w:t>
      </w:r>
      <w:r>
        <w:rPr>
          <w:rFonts w:cs="Arial" w:ascii="Arial" w:hAnsi="Arial"/>
          <w:bCs/>
          <w:sz w:val="24"/>
          <w:szCs w:val="28"/>
          <w:lang w:val="en-US"/>
        </w:rPr>
        <w:t>Produrre testi scritti in relazione a diversi scopi comunicati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8"/>
          <w:lang w:val="en-US"/>
        </w:rPr>
      </w:pPr>
      <w:r>
        <w:rPr>
          <w:rFonts w:cs="Arial" w:ascii="Arial" w:hAnsi="Arial"/>
          <w:bCs/>
          <w:sz w:val="24"/>
          <w:szCs w:val="28"/>
          <w:lang w:val="en-US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 xml:space="preserve">Dimensione 4 - </w:t>
      </w:r>
      <w:r>
        <w:rPr>
          <w:rFonts w:cs="Arial" w:ascii="Arial" w:hAnsi="Arial"/>
          <w:bCs/>
          <w:sz w:val="24"/>
          <w:szCs w:val="28"/>
          <w:lang w:val="en-US"/>
        </w:rPr>
        <w:t>Comprendere ed usare in modo appropriato il vocabolario di base.</w:t>
      </w:r>
    </w:p>
    <w:p>
      <w:pPr>
        <w:pStyle w:val="Paragrafoelenco"/>
        <w:rPr>
          <w:rFonts w:ascii="Arial" w:hAnsi="Arial" w:cs="Arial"/>
          <w:b/>
          <w:b/>
          <w:bCs/>
          <w:sz w:val="24"/>
          <w:szCs w:val="28"/>
          <w:lang w:val="en-US"/>
        </w:rPr>
      </w:pPr>
      <w:r>
        <w:rPr>
          <w:rFonts w:cs="Arial" w:ascii="Arial" w:hAnsi="Arial"/>
          <w:b/>
          <w:bCs/>
          <w:sz w:val="24"/>
          <w:szCs w:val="28"/>
          <w:lang w:val="en-US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 xml:space="preserve">Dimensione 5 - </w:t>
      </w:r>
      <w:r>
        <w:rPr>
          <w:rFonts w:cs="Arial" w:ascii="Arial" w:hAnsi="Arial"/>
          <w:bCs/>
          <w:sz w:val="24"/>
          <w:szCs w:val="28"/>
          <w:lang w:val="en-US"/>
        </w:rPr>
        <w:t>Riflettere sulla struttura e sulle funzioni della ling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1- Interagire e comunicare verbalmente in contesti di natura diver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Arial,Bold" w:hAnsi="Arial,Bold"/>
          <w:b/>
          <w:bCs/>
          <w:i/>
          <w:sz w:val="24"/>
          <w:szCs w:val="24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scoltare e comprendere testi di vario tipo individuando lo scopo, le informazioni principali e secondarie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venire in una conversazione con pertinenza e coerenza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ottare strategie funzionali alla comprensione dei testi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rrare esperienze, eventi e trame  rispettando un ordine logico-cronologico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ferire su un argomento con coerenza, utilizzando un lessico adegua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menti della comunicazio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pologie testua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lazioni nel testo e di contes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cniche di supporto (appunti, schemi …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ssic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2- Leggere, analizzare e comprendere te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ggere ad alta voce in modo espressivo testi di vario gener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ggere in modalità silenziosa testi di vario tipo applicando varie tecniche di supporto alla comprensione(sottolineature, note a margine, appunti)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cavare informazioni esplicite ed implicit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ggere testi letterari di vario tipo individuando il tema principale e le intenzioni comunicative 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menti della comunicazion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pologie testuali (struttura, scopi, scelte stilistiche-lessicali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lazioni nel testo e di contesto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cniche di lettur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Uso di dizionari, enciclopedie..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nni di storia della letteratu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3- Produrre testi scritti in relazione a diversi scopi comunicati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pplicare le procedure di ideazione, pianificazione, stesura e revisione del testo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rivere testi di forma diversa (narrativo, espressivo, sintesi ) corretti dal punto di vista ortografico, morfosintattico e lessicale, coerenti e coesi, adeguandoli a situazione, argomento, scopo e destinatario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rivere sintesi di testi ascoltati o letti in vista di scopi specifici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tilizzare la videoscrittura anche come supporto all'esposizione orale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cedure di ideazione, pianificazione, stesura e revisione del testo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menti della comunicazion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pologie testuali. (struttura, scopi, scelte stilistiche-lessicali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gole ortografiche e morfosintattich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fabetizzazione informatica di bas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4- Comprendere ed usare in modo appropriato il vocabolario di b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omprendere e usare parole in senso figurato, termini specialistici di base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alizzare scelte lessicali adeguate in base alla situazione comunicativa, agli interlocutori e al tipo di testo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ntracciare all'interno di una voce di dizionario le informazioni utili per risolvere problemi e dubbi linguistici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nza della struttura e delle modalità di consultazione di dizionari ed enciclopedi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nza della  lingua di uso comune e dei principali linguaggi settorial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inguaggio figurato e no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5- Riflettere sulla struttura e sulle funzioni della ling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conoscere le caratteristiche e le strutture dei principali tipi testuali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conoscere le principali relazioni  fra significati delle parol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conoscere l'organizzazione logico-sintattica della frase semplic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rase minim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spansion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  <w:lang w:eastAsia="it-IT"/>
        </w:rPr>
        <w:t>CURRICOLO DI ITALIANO  DELLA CLASSE TERZA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  <w:lang w:eastAsia="it-IT"/>
        </w:rPr>
        <w:t>DELLA SCUOLA SECONDARIA</w:t>
      </w:r>
    </w:p>
    <w:p>
      <w:pPr>
        <w:pStyle w:val="Normal"/>
        <w:spacing w:before="0" w:after="0"/>
        <w:ind w:left="720" w:hanging="0"/>
        <w:jc w:val="center"/>
        <w:rPr>
          <w:rFonts w:ascii="Arial,Bold" w:hAnsi="Arial,Bold" w:cs="Arial,Bold"/>
          <w:b/>
          <w:b/>
          <w:bCs/>
          <w:sz w:val="24"/>
          <w:szCs w:val="24"/>
          <w:lang w:eastAsia="it-IT"/>
        </w:rPr>
      </w:pPr>
      <w:r>
        <w:rPr>
          <w:rFonts w:cs="Arial,Bold" w:ascii="Arial,Bold" w:hAnsi="Arial,Bold"/>
          <w:b/>
          <w:bCs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>Dimensione 1</w:t>
      </w:r>
      <w:r>
        <w:rPr>
          <w:rFonts w:cs="Arial" w:ascii="Arial" w:hAnsi="Arial"/>
          <w:bCs/>
          <w:sz w:val="24"/>
          <w:szCs w:val="28"/>
          <w:lang w:val="en-US"/>
        </w:rPr>
        <w:t>- Interagire e comunicare verbalmente in contesti di natura diver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8"/>
          <w:lang w:val="en-US"/>
        </w:rPr>
      </w:pPr>
      <w:r>
        <w:rPr>
          <w:rFonts w:cs="Arial" w:ascii="Arial" w:hAnsi="Arial"/>
          <w:bCs/>
          <w:sz w:val="24"/>
          <w:szCs w:val="28"/>
          <w:lang w:val="en-US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 xml:space="preserve">Dimensione 2 - </w:t>
      </w:r>
      <w:r>
        <w:rPr>
          <w:rFonts w:cs="Arial" w:ascii="Arial" w:hAnsi="Arial"/>
          <w:bCs/>
          <w:sz w:val="24"/>
          <w:szCs w:val="28"/>
          <w:lang w:val="en-US"/>
        </w:rPr>
        <w:t>Leggere, analizzare e comprendere te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8"/>
          <w:lang w:val="en-US"/>
        </w:rPr>
      </w:pPr>
      <w:r>
        <w:rPr>
          <w:rFonts w:cs="Arial" w:ascii="Arial" w:hAnsi="Arial"/>
          <w:bCs/>
          <w:sz w:val="24"/>
          <w:szCs w:val="28"/>
          <w:lang w:val="en-US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 xml:space="preserve">Dimensione 3- </w:t>
      </w:r>
      <w:r>
        <w:rPr>
          <w:rFonts w:cs="Arial" w:ascii="Arial" w:hAnsi="Arial"/>
          <w:bCs/>
          <w:sz w:val="24"/>
          <w:szCs w:val="28"/>
          <w:lang w:val="en-US"/>
        </w:rPr>
        <w:t>Produrre testi scritti in relazione a diversi scopi comunicati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8"/>
          <w:lang w:val="en-US"/>
        </w:rPr>
      </w:pPr>
      <w:r>
        <w:rPr>
          <w:rFonts w:cs="Arial" w:ascii="Arial" w:hAnsi="Arial"/>
          <w:bCs/>
          <w:sz w:val="24"/>
          <w:szCs w:val="28"/>
          <w:lang w:val="en-US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 xml:space="preserve">Dimensione 4 - </w:t>
      </w:r>
      <w:r>
        <w:rPr>
          <w:rFonts w:cs="Arial" w:ascii="Arial" w:hAnsi="Arial"/>
          <w:bCs/>
          <w:sz w:val="24"/>
          <w:szCs w:val="28"/>
          <w:lang w:val="en-US"/>
        </w:rPr>
        <w:t>Comprendere ed usare in modo appropriato il vocabolario di base.</w:t>
      </w:r>
    </w:p>
    <w:p>
      <w:pPr>
        <w:pStyle w:val="Paragrafoelenco"/>
        <w:rPr>
          <w:rFonts w:ascii="Arial" w:hAnsi="Arial" w:cs="Arial"/>
          <w:b/>
          <w:b/>
          <w:bCs/>
          <w:sz w:val="24"/>
          <w:szCs w:val="28"/>
          <w:lang w:val="en-US"/>
        </w:rPr>
      </w:pPr>
      <w:r>
        <w:rPr>
          <w:rFonts w:cs="Arial" w:ascii="Arial" w:hAnsi="Arial"/>
          <w:b/>
          <w:bCs/>
          <w:sz w:val="24"/>
          <w:szCs w:val="28"/>
          <w:lang w:val="en-US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 xml:space="preserve">Dimensione 5 - </w:t>
      </w:r>
      <w:r>
        <w:rPr>
          <w:rFonts w:cs="Arial" w:ascii="Arial" w:hAnsi="Arial"/>
          <w:bCs/>
          <w:sz w:val="24"/>
          <w:szCs w:val="28"/>
          <w:lang w:val="en-US"/>
        </w:rPr>
        <w:t>Riflettere sulla struttura e sulle funzioni della lingu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  <w:lang w:val="en-US"/>
        </w:rPr>
      </w:pPr>
      <w:r>
        <w:rPr>
          <w:rFonts w:cs="Arial" w:ascii="Arial" w:hAnsi="Arial"/>
          <w:b/>
          <w:bCs/>
          <w:sz w:val="16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1 - interagire e comunicare verbalmente in contesti di natura diver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scoltare e comprendere testi di vario tipo individuando lo scopo,l'argomento, le informazioni ed il punto di vista dell'emittent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venire in una conversazione fornendo un contributo personal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ottare strategie funzionali alla comprensione dei testi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rrare esperienze, eventi e trame usando un registro adeguato all'argomento ed alla situazione, rispettando un ordine logico-cronologico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ferire su argomenti attraverso un registro adeguato e lessico specifico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rgomentare le proprie tesi su diverse tematiche motivandole adeguatamente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menti della comunicazion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pologie testual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lazioni nel testo e di contest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cniche di supporto (appunti, schemi …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ssico fondamentale per la gestione di una comunicazione oral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2 - Leggere, analizzare e comprendere te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ggere ad alta voce in modo espressivo testi di vario gener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ggere in modalità silenziosa testi di vario tipo applicando varie tecniche di supporto e mettendo in atto strategie differenziate (lettura, selettiva, orientativa, analitica)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frontare informazioni ricavabili da più fonti, riorganizzarle e riutilizzarle per affrontare situazioni di vita quotidiana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ggere testi letterari di vario tipo e testi argomentativi individuando tematiche, intenzioni comunicative e formulando ipotesi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menti della comunicazion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pologie testuali. (struttura, scopi, scelte stilistiche-lessicali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lazioni nel testo e di contest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cniche di lettur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Uso di dizionari, enciclopedie..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nni di storia della letteratu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3 - Produrre testi scritti in relazione a diversi scopi comunicati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Arial,Bold" w:hAnsi="Arial,Bold"/>
          <w:b/>
          <w:bCs/>
          <w:i/>
          <w:sz w:val="24"/>
          <w:szCs w:val="24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pplicare le procedure di ideazione, pianificazione, stesura e revisione del testo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rivere testi di forma diversa (narrativo, espositivo, argomentativo) corretti dal punto di vista ortografico, morfosintattico e lessicale, coerenti e coesi, adeguandoli a situazione, argomento, scopo e destinatario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tilizzare nei propri testi, sotto forma di citazione esplicita e/o di parafrasi, parti di testi prodotti da altri e tratti da fonti divers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rivere sintesi di testi ascoltati o letti in vista di scopi specifici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tilizzare la videoscrittura anche come supporto all'esposizione orale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cedure di ideazione, pianificazione , stesura e revisione del tes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menti della comunica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pologie testuali. (struttura, scopi, scelte stilistiche-lessicali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lazioni nel testo e di contes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gole ortografiche e morfosintatt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fabetizzazione informatica di bas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4 - Comprendere ed usare in modo appropriato il vocabolario di b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Arial,Bold" w:hAnsi="Arial,Bold"/>
          <w:b/>
          <w:bCs/>
          <w:i/>
          <w:sz w:val="24"/>
          <w:szCs w:val="24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mprendere e usare parole in senso figurato, termini specialistici e settoriali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alizzare scelte lessicali adeguate in base alla situazione comunicativa, agli interlocutori e al tipo di testo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ntracciare all'interno di una voce di dizionario le informazioni utili per risolvere problemi e dubbi linguistici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nza della struttura e delle regole di compilazione di dizionari ed encicloped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nza della  lingua di uso comune in rapporto ai linguaggi settoriali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inguaggio figurato e no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5 - Riflettere sulla struttura e sulle funzioni della ling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Arial,Bold" w:hAnsi="Arial,Bold"/>
          <w:b/>
          <w:bCs/>
          <w:i/>
          <w:sz w:val="24"/>
          <w:szCs w:val="24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conoscere le caratteristiche e le strutture dei principali tipi testuali (narrativi, descrittivi, regolativi, espositivi, argomentativi)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conoscere le principali relazioni  fra significati delle parol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conoscere la struttura e la gerarchia logico-sintattica della frase complessa almeno a un primo grado di subordinazione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nza regole morfosintattich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nze metalinguistich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stituto Comprensivo Visconteo di Pandi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4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5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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28"/>
      </w:rPr>
    </w:lvl>
  </w:abstractNum>
  <w:abstractNum w:abstractNumId="9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2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4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7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8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2:00Z</dcterms:created>
  <dc:creator>Casa</dc:creator>
  <dc:description/>
  <cp:keywords/>
  <dc:language>en-US</dc:language>
  <cp:lastModifiedBy>Ilaria</cp:lastModifiedBy>
  <dcterms:modified xsi:type="dcterms:W3CDTF">2018-11-29T14:32:00Z</dcterms:modified>
  <cp:revision>2</cp:revision>
  <dc:subject/>
  <dc:title/>
</cp:coreProperties>
</file>