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 xml:space="preserve">CURRICOLO DI MATEMATICA  DELLA CLASSE PRIMA 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>DELLA SCUOLA SECONDARIA DI PRIMO GRADO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eastAsia="Calibri" w:cs="Arial,Bold" w:ascii="Arial,Bold" w:hAnsi="Arial,Bold"/>
          <w:b/>
          <w:bCs/>
          <w:i/>
          <w:sz w:val="26"/>
          <w:szCs w:val="28"/>
          <w:lang w:eastAsia="en-US"/>
        </w:rPr>
        <w:t>Dimensione 1</w:t>
      </w:r>
      <w:r>
        <w:rPr>
          <w:b/>
          <w:bCs/>
          <w:sz w:val="24"/>
          <w:szCs w:val="28"/>
        </w:rPr>
        <w:t xml:space="preserve"> - </w:t>
      </w:r>
      <w:r>
        <w:rPr>
          <w:rFonts w:eastAsia="Calibri" w:cs="Arial" w:ascii="Arial" w:hAnsi="Arial"/>
          <w:i/>
          <w:sz w:val="24"/>
          <w:szCs w:val="28"/>
          <w:lang w:eastAsia="en-US"/>
        </w:rPr>
        <w:t>Utilizzare in modo consapevole i numeri naturali e le operazioni, per descrivere situazioni reali.</w:t>
      </w:r>
    </w:p>
    <w:p>
      <w:pPr>
        <w:pStyle w:val="TextBody"/>
        <w:ind w:left="720" w:hanging="0"/>
        <w:rPr>
          <w:rFonts w:ascii="Arial" w:hAnsi="Arial" w:eastAsia="Calibri" w:cs="Arial"/>
          <w:i/>
          <w:i/>
          <w:sz w:val="18"/>
          <w:szCs w:val="28"/>
          <w:lang w:eastAsia="en-US"/>
        </w:rPr>
      </w:pPr>
      <w:r>
        <w:rPr>
          <w:rFonts w:eastAsia="Calibri" w:cs="Arial" w:ascii="Arial" w:hAnsi="Arial"/>
          <w:i/>
          <w:sz w:val="1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,Bold" w:ascii="Arial,Bold" w:hAnsi="Arial,Bold"/>
          <w:b/>
          <w:bCs/>
          <w:i/>
          <w:sz w:val="26"/>
          <w:szCs w:val="28"/>
        </w:rPr>
        <w:t>Dimensione 2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- </w:t>
      </w:r>
      <w:r>
        <w:rPr>
          <w:rFonts w:cs="Arial" w:ascii="Arial" w:hAnsi="Arial"/>
          <w:i/>
          <w:sz w:val="24"/>
          <w:szCs w:val="28"/>
        </w:rPr>
        <w:t>Applicare correttamente i criteri di divisibilità per ottenere M.C.D e m.c.m tra due o più numeri o altre operazion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28"/>
        </w:rPr>
      </w:pPr>
      <w:r>
        <w:rPr>
          <w:rFonts w:cs="Arial" w:ascii="Arial" w:hAnsi="Arial"/>
          <w:i/>
          <w:sz w:val="14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,Bold" w:ascii="Arial,Bold" w:hAnsi="Arial,Bold"/>
          <w:b/>
          <w:bCs/>
          <w:i/>
          <w:sz w:val="26"/>
          <w:szCs w:val="28"/>
        </w:rPr>
        <w:t>Dimensione 3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- </w:t>
      </w:r>
      <w:r>
        <w:rPr>
          <w:rFonts w:cs="Arial" w:ascii="Arial" w:hAnsi="Arial"/>
          <w:i/>
          <w:sz w:val="24"/>
          <w:szCs w:val="28"/>
        </w:rPr>
        <w:t>Ampliare il concetto di numero e utilizzare correttamente le frazioni e le operazioni tra esse per descrivere situazioni real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6"/>
          <w:szCs w:val="28"/>
        </w:rPr>
        <w:t>Dimensione 4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- </w:t>
      </w:r>
      <w:r>
        <w:rPr>
          <w:rFonts w:cs="Arial" w:ascii="Arial" w:hAnsi="Arial"/>
          <w:i/>
          <w:sz w:val="24"/>
          <w:szCs w:val="28"/>
        </w:rPr>
        <w:t>Consolidare e ampliare i concetti della geometria piana applicando nuove strategie di analisi e di calcolo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8"/>
          <w:szCs w:val="24"/>
        </w:rPr>
      </w:pPr>
      <w:r>
        <w:rPr>
          <w:rFonts w:cs="Arial" w:ascii="Arial" w:hAnsi="Arial"/>
          <w:b/>
          <w:bCs/>
          <w:i/>
          <w:sz w:val="18"/>
          <w:szCs w:val="24"/>
        </w:rPr>
      </w:r>
    </w:p>
    <w:p>
      <w:pPr>
        <w:pStyle w:val="TextBody"/>
        <w:jc w:val="left"/>
        <w:rPr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>Dimensione 1</w:t>
      </w:r>
      <w:r>
        <w:rPr>
          <w:b/>
          <w:bCs/>
          <w:szCs w:val="28"/>
        </w:rPr>
        <w:t xml:space="preserve"> - </w:t>
      </w:r>
      <w:r>
        <w:rPr>
          <w:rFonts w:eastAsia="Calibri" w:cs="Arial" w:ascii="Arial" w:hAnsi="Arial"/>
          <w:b/>
          <w:i/>
          <w:sz w:val="22"/>
          <w:lang w:eastAsia="en-US"/>
        </w:rPr>
        <w:t>Utilizzare in modo consapevole i numeri naturali e le operazioni, per descrivere situazioni reali.</w:t>
      </w:r>
    </w:p>
    <w:p>
      <w:pPr>
        <w:pStyle w:val="TextBody"/>
        <w:rPr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>
          <w:rFonts w:eastAsia="Calibri" w:cs="Arial" w:ascii="Arial" w:hAnsi="Arial"/>
          <w:b/>
          <w:i/>
          <w:sz w:val="22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ggere e scrivere la forma polinomiale dei numeri naturali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resentare i numeri naturali su una semiretta orientata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are i numeri natural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eguire correttamente le quattro operazion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utare il comportamento di Zero e Uno nelle quattro operazion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dividuare la strategia risolutiva corretta per risolvere le espressioni aritmetich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lvere correttamente le espressioni aritmetiche (con tre livelli di parentesi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lvere correttamente i problemi utilizzando e impostando brevi espression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evare correttamente a potenza un numer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vere un numero in forma esponenziale e ne stabilisce l’ordine di grandezza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correttamente le proprietà delle potenze anche nelle espress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stema di numerazione decimale posizionale e l’insieme 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le quattro operazioni fondamental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procedimento di esecuzione delle quattro operazioni fondamental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proprietà delle quattro operazioni fondamental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logico delle espressioni aritmetich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il significato delle parentesi nelle espressioni aritmetich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’operazione di elevamento a potenza e del suo inverso (cenni alla radice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a scrittura esponenziale dei numer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proprietà delle potenze</w:t>
            </w:r>
          </w:p>
        </w:tc>
      </w:tr>
    </w:tbl>
    <w:p>
      <w:pPr>
        <w:pStyle w:val="Normal"/>
        <w:spacing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  <w:t>Dimensione 2</w:t>
      </w:r>
      <w:r>
        <w:rPr>
          <w:rFonts w:cs="Arial" w:ascii="Arial" w:hAnsi="Arial"/>
          <w:b/>
          <w:bCs/>
          <w:i/>
          <w:sz w:val="28"/>
          <w:szCs w:val="20"/>
        </w:rPr>
        <w:t xml:space="preserve"> - </w:t>
      </w:r>
      <w:r>
        <w:rPr>
          <w:rFonts w:cs="Arial" w:ascii="Arial" w:hAnsi="Arial"/>
          <w:b/>
          <w:i/>
          <w:szCs w:val="20"/>
        </w:rPr>
        <w:t>Applicare correttamente i criteri di divisibilità per ottenere M.C.D e m.c.m tra due o più numeri o altre operazion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vere un numero in forma esponenziale e ne stabilisce l’ordine di grandezz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multipli, sottomultipli e divisori di un numer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stinguere un numero primo da un numero compost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guire correttamente la scomposizione in fattori primi di un numer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re correttamente il M.C.D. tra due o più numer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re correttamente il m.c.m. tra due o più numer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e rapidamente M.C.D e m.c.m tra numeri primi fra lor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rre correttamente la radice di quadrati e cubi perfetti con il metodo della fattorizzazion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re una media aritmetic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divisibilità, di multiplo, di sottomultiplo e di divisore di un numer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numero prim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 criteri di divisibilità principali (2; 3; 5; 10 ovvero 2x5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della scomposizione in fattori prim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Massimo Comun Divisore (M.C.D.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minimo comune multiplo (m.c.m.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il significato dei numeri primi fra lor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significato e origine dei quadrati e cubi perfett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’operazione di estrazione di radice come operazione inversa della potenz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e l’utilità del calcolo della media aritmet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  <w:t>Dimensione 3</w:t>
      </w:r>
      <w:r>
        <w:rPr>
          <w:rFonts w:cs="Arial" w:ascii="Arial" w:hAnsi="Arial"/>
          <w:b/>
          <w:bCs/>
          <w:i/>
          <w:sz w:val="28"/>
          <w:szCs w:val="20"/>
        </w:rPr>
        <w:t xml:space="preserve"> - </w:t>
      </w:r>
      <w:r>
        <w:rPr>
          <w:rFonts w:cs="Arial" w:ascii="Arial" w:hAnsi="Arial"/>
          <w:b/>
          <w:i/>
          <w:szCs w:val="20"/>
        </w:rPr>
        <w:t>Ampliare il concetto di numero e utilizzare correttamente le frazioni e le operazioni tra esse per descrivere situazioni real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zionare un inte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l’unità frazionaria e la frazione di un inte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conoscere una frazione propria, impropria e appar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e la frazione complementare di una fr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frazioni equival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plificare una frazione ai minimi termi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urre due o più frazioni allo stesso denominatore comune per confrontar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frontare due o più frazioni con metodi diver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vere e rappresentare sulla linea dei numeri le fr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guire le quattro operazioni con le frazioni (e anche con frazioni e inter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solvere espressioni con le fr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lvere problemi con le fr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re la media aritmetica fra più valo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gere e interpretare semplici aerogrammi e istogram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ruire tabelle e semplici grafici, anche utilizzando strumenti informatici (word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unità frazionar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il concetto di frazione come operatore matematico sull’inter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a classificazione delle fr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a proprietà fondamentale delle fr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a definizione di media aritmetica e il suo significato matematico e prat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 principali tipi di grafici utilizzati in statist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i/>
          <w:szCs w:val="20"/>
        </w:rPr>
        <w:t>Consolidare e ampliare i concetti della geometria piana applicando nuove strategie di analisi e di calco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resentare graficamente gli enti geometric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dividuare gli enti geometrici all’interno di  rappresentazioni grafiche compless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gnare semirette, segmenti e angol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are segmenti e angol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gnare e riconoscere segmenti o rette tra loro paralleli o perpendicolar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e la distanza tra due segmenti o rett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segnare e riconoscere triangoli e quadrilater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guire operazioni e risolvere problemi utilizzando misure di segmenti e angol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guire operazioni e risolvere problemi con i diversi poligoni (formule dirette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gli enti fondamentali della geometria euclide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assiomi su punti, rette e pian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posizioni reciproche tra diversi enti geometric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semirett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segmen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angolo e la sua classificazion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il concetto di parallelismo e di perpendicolarità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poligono e le sue proprietà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altezza per triangoli e quadrilater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formule per determinare perimetro e area dei triangoli e dei quadrilater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  <w:r>
        <w:br w:type="page"/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>CURRICOLO DI MATEMATICA DELLA CLASSE SECONDA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>DELLA SCUOLA SECONDARIA DI PRIMO GR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Utilizzare in modo consapevole i numeri razionali, irrazionali e le operazioni con essi, per descrivere situazioni re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Applicare correttamente le proprietà dei numeri razionali e/o irrazionali per comprendere relazioni tra due o più dati connessi in uno stesso problem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Utilizzare consapevolmente formule dirette ed inverse per risolvere problemi complessi, anche attraverso l’utilizzo del Teorema di Pitag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i/>
          <w:szCs w:val="20"/>
        </w:rPr>
        <w:t>Utilizzare in modo consapevole i numeri razionali, irrazionali e le operazioni con essi, per descrivere situazioni re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guire espressioni con elevamenti a potenza ed estrazioni di radici di frazion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eguire l’estrazione di radice di numeri interi e di decimal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le frazioni generatrici dei numeri decimali limitati, periodici semplici e mi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 quindi classificare i numeri razional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rasformare i numeri decimali e periodici nelle frazioni generatric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guire estrazioni di radice di quadrati e cubi non perfett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di frazione sia come numero razionale, sia come operator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di elevamento a potenza e di radice di una frazion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l’insieme dei numeri razional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frazione generatric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 numeri decimali e la loro collocazione nella linea dei numer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 numeri periodici semplici e mist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dell’approssimazion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l’insieme dei numeri irrazionali e la loro collocazione nella linea dei numer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significato e origine dei numeri irrazional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i/>
          <w:szCs w:val="20"/>
        </w:rPr>
        <w:t>Applicare correttamente le proprietà dei numeri razionali e/o irrazionali per comprendere relazioni tra due o più dati connessi in uno stesso proble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rapporti tra grandezze omogenee e non omogenee e il risultato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e ilo rapporto diretto e inverso di due numer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vere e risolvere le proporzioni (anche continue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solvere proporzioni con due incognite uguali o divers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e la percentuale e rappresentarle graficamente anche utilizzando exce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re una funzione empirica da una matematic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grandezze direttamente e/o inversamente proporzional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solvere problemi utilizzando le proporzion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lvere problemi in con grandezze inversamente o direttamente proporzional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resentare graficamente una funzione anche utilizzando exce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re la probabilità, in percentuale, che un evento possa avvenir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pretare grafici e tabelle di dat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a definizione e il significato di rapporto numerico tra grandezz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scala di riduzione e di ingrandimento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proporzion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matematico di percentu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la proprietà fondamentale delle proporzion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proprietà dell’invertire, permutare, comporre e scompor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grandezza direttamente proporzionale e inversamente proporzion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funzione e il significato della sua rappresentazione graf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i/>
          <w:szCs w:val="20"/>
        </w:rPr>
        <w:t>Utilizzare consapevolmente formule dirette ed inverse per risolvere problemi complessi, anche attraverso l’utilizzo del Teorema di Pitag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lvere problemi applicando le formule inverse delle figure not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lvere problemi mettendo in relazione poligoni isoperimetrici e/o equivalent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orema di Pitagora per calcolare i lati di un triangolo rettangol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mporre in triangoli rettangoli i vari poligono conosciut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solvere problemi geometrici applicando le proporzioni per determinare parti del cerchio e di circonferenz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lvere problemi applicando il Teorema di Pitagora scomponendo i vari poligoni in triangoli rettangol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poligono, anche regolare, e le sue proprietà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il concetto di cerchio, circonferenza, poligono inscritto e circoscritt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concetto di congruenza, isoperimetria e di equivalenz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le formule dirette ed inverse relative a perimetri e aree dei triangoli, quadrilateri, poligoni regolari e cerchi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geometrico di apotema e di raggi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matematico delle costanti numeriche ed in particolare di π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a definizione di settore circolare e arco di circonferenza e corona circolar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’enunciato del Teorema di Pitagor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formule applicative del Teorema di Pitago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8"/>
        </w:rPr>
      </w:pPr>
      <w:r>
        <w:rPr>
          <w:rFonts w:cs="Arial,Bold" w:ascii="Arial,Bold" w:hAnsi="Arial,Bold"/>
          <w:b/>
          <w:bCs/>
          <w:sz w:val="24"/>
          <w:szCs w:val="28"/>
        </w:rPr>
        <w:t>CURRICOLO DI MATEMATICA DELLA CLASSE TER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8"/>
        </w:rPr>
      </w:pPr>
      <w:r>
        <w:rPr>
          <w:rFonts w:cs="Arial,Bold" w:ascii="Arial,Bold" w:hAnsi="Arial,Bold"/>
          <w:b/>
          <w:bCs/>
          <w:sz w:val="24"/>
          <w:szCs w:val="28"/>
        </w:rPr>
        <w:t>DELLA SCUOLA SECONDARIA DI PRIMO GR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Utilizzare in modo consapevole i numeri relativi e le operazioni con essi, per descrivere situazioni reali a completamento degli insiemi numeri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Consolidare e ampliare i concetti dell’algebra nel calcolo letterale, applicando nuove strategie di analisi e di calco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Risolvere correttamente problemi di geometria solida per descrivere situazioni reali, ampliando le proprie capacità di a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i/>
          <w:szCs w:val="20"/>
        </w:rPr>
        <w:t>Utilizzare in modo consapevole i numeri relativi e le operazioni con essi, per descrivere situazioni reali a completamento degli insiemi numer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guire il confronto tra numeri relativ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guire le operazioni in R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ocare i punti sul piano cartesiano attraverso la lettura delle coordinate e vicevers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la strategia risolutiva corretta per risolvere le espressioni con numeri relativ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solvere correttamente le espressioni con numeri relativ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re la distanza tra due punti nel piano cartesiano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e le coordinate del punto medio tra due punti dat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lvere problemi di geometria piana nel contesto del sistema di assi cartesian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nde il rigore del metodo analitico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 il legame tra algebra e geometri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ruire un grafico utilizzando excell o altri softwar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re la probabilità, in percentuale, che un evento possa avveni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’insieme dei numeri relativ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il significato di numero relativo e di valore assolut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proprietà e le tecniche di calcolo per l’insieme R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piano cartesiano e i suoi 4 quadrant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delle espressioni algebrich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varie tipologie di rappresentazioni di dati statistici con grafic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a differenza tra evento certo, probabile e impossibil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i/>
          <w:szCs w:val="20"/>
        </w:rPr>
        <w:t>Consolidare e ampliare i concetti dell’algebra nel calcolo letterale, applicando nuove strategie di analisi e di calco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 la necessità di utilizzare il calcolo letterale per esprimere formule e leg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are espressioni letterali e prodotti notevo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are le proprie capacità di astr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i principi di equivalenza per risolvere correttamente le equaz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solvere semplici problemi impostando un’equazione risolutiv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re le proprie capacità di astrazione attraverso l’ampliamento del concetto di numer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matematico del calcolo letteral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la definizione di monomio e polinomio e delle loro parti costituent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tecniche di calcolo con monomi e polinom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 prodotti notevoli e i loro vantaggi applicativ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a definizione di equazione e di identità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tecniche risolutive di un’equazion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la differenza tra equazioni determinate, indeterminate e impossibil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 principi di equivalenza delle equazioni e le loro strategie di applica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i/>
          <w:szCs w:val="20"/>
        </w:rPr>
        <w:t>Risolvere correttamente problemi di geometria solida per descrivere situazioni reali, ampliando le proprie capacità di a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are un solido nel pian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resentare in prospettiva i solid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re i solid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e superficie totale e volume di solid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e superficie totale e volume di solidi compost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are strategie risolutive formalmente corrette per problemi compless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a definizione di angolo diedro e dei termini relativi ai solid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di equivalenza tra solidi e la differenze con la geometria pia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 il significato geometrico di volu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il significato di peso specif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caratteristiche, le proprietà e le formule relative ai prismi ret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caratteristiche, le proprietà e le formule relative ai parallelepipedi rettangoli e al cu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 le caratteristiche, le proprietà e le formule relative alle piramid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  <w:t>CURRICOLO DI MATEMATICA DELLA CLASSE PRIMA DELLA SCUOLA SECONDARIA: OBIETTIVI MINIMI</w:t>
      </w:r>
    </w:p>
    <w:p>
      <w:pPr>
        <w:pStyle w:val="TextBody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Eseguire le quattro operazioni con numeri interi e frazion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Calcolare potenze e applicarne proprietà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Scomporre un numero in fattori prim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Calcolare MCD e mcm, anche per risolvere semplici problem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lassificare le frazion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Rappresentare gli enti geometrici primitivi e i principali poligon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alcolare aree e perimetr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Calcolare una media aritmetic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Le quattro operazioni e le loro proprietà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La definizione di elevamento a potenz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La nozione di numero primo e i primi dieci numeri prim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I criteri di divisibilità principali (per 2; 3 e 5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a definizione di MCD e mc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Le definizioni di ente geometrico primitiv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e proprietà di triangoli e quadrilater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Le formule per calcolare aree e perimetr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  <w:t>CURRICOLO DI MATEMATICA DELLA CLASSE SECONDA DELLA SCUOLA SECONDARIA: OBIETTIVI MINIMI</w:t>
      </w:r>
    </w:p>
    <w:p>
      <w:pPr>
        <w:pStyle w:val="TextBody"/>
        <w:jc w:val="left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Eseguire le quattro operazioni con frazioni e numeri decimal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Trasformare numeri decimali nelle frazioni generatric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Classificare le frazioni generatric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Calcolare rapporti e risolvere proporzioni a una e a due incogni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Calcolare percentuali e radici (quadrate, cubiche ecc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Risolvere problemi con proporzionalità diretta e invers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plicare il Teorema di Pitagor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Calcolare dimensioni di figure piane a partire da aree e perimetr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Applicare relazioni di isoperimetrie ed equivalenze tra figure geometriche pia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Il concetto di numero razionale e irrazional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La definizione di frazione generatri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Il concetto di proporzionalità diretta e invers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 principali metodi per estrarre una radice di vario indic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’enunciato del Teorema di Pitagor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e formule applicative del Teorema di Pitago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Il concetto di isoperimetria, equivalenza ed equiscomposizione dei poligon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La definizione di proporzionalità diretta ed inver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  <w:t>CURRICOLO DI MATEMATICA DELLA CLASSE TERZA DELLA SCUOLA SECONDARIA: OBIETTIVI MINIMI</w:t>
      </w:r>
    </w:p>
    <w:p>
      <w:pPr>
        <w:pStyle w:val="TextBody"/>
        <w:jc w:val="left"/>
        <w:rPr>
          <w:rFonts w:ascii="Arial,Bold" w:hAnsi="Arial,Bold" w:eastAsia="Calibri" w:cs="Arial,Bold"/>
          <w:b/>
          <w:b/>
          <w:bCs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Eseguire le quattro operazioni, potenze, radici e confrontare i numeri conosciuti, ma in particolare con i numeri relativ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Eseguire operazioni con il calcolo letterale; risolvere equazioni di primo grad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lassificare le principali figure geometriche piane e solid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plicare il calcolo delle probabilità e interpretare insiemi di dati statistici in situazioni real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ndividuare le coordinate di punti sul piano cartesian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alcolare la distanza e il punto medio tra due punti nel piano cartesian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Risolvere problemi di geometria piana e solid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Gli insiemi numeric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l concetto di calcolo letterale e di incognit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a definizione di circonferenza, cerchio, poligono regolare, inscritto e circoscrit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onoscere la definizione di figura geometrica solida e di poliedro regolar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l concetto di equivalenza tra solid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a struttura del piano cartesian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Formule per determinare volume e superficie totale dei solid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a definizione di coordinat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La definizione di evento certo, impossibile e probabi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0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2:00Z</dcterms:created>
  <dc:creator>Casa</dc:creator>
  <dc:description/>
  <cp:keywords/>
  <dc:language>en-US</dc:language>
  <cp:lastModifiedBy>Ilaria</cp:lastModifiedBy>
  <dcterms:modified xsi:type="dcterms:W3CDTF">2018-11-29T14:32:00Z</dcterms:modified>
  <cp:revision>2</cp:revision>
  <dc:subject/>
  <dc:title/>
</cp:coreProperties>
</file>