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SCIENZE MOTORIE E SPORTIVE DELLA CLASSE PRI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Padroneggiare con sicurezza i diversi schemi motori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  <w:t>adattando l’azione alle variabili spazio-temporali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Conoscere le diverse funzioni motorie e utilizzare i principi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  <w:t>elementari per promuovere il proprio benessere psico-fisico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Analizzare e gestire in modo consapevole gli aspetti dell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i/>
          <w:sz w:val="24"/>
          <w:szCs w:val="24"/>
          <w:lang w:eastAsia="en-US"/>
        </w:rPr>
        <w:t>propria e altrui esperienza motoria – sportiva interiorizzandone i valori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Georgia" w:hAnsi="Georgia" w:cs="Georgia"/>
          <w:bCs/>
          <w:i/>
          <w:i/>
          <w:sz w:val="32"/>
          <w:szCs w:val="32"/>
          <w:lang w:eastAsia="en-US"/>
        </w:rPr>
      </w:pPr>
      <w:r>
        <w:rPr>
          <w:rFonts w:cs="Georgia" w:ascii="Georgia" w:hAnsi="Georgia"/>
          <w:bCs/>
          <w:i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 Padroneggiare con sicurezza i diversi schemi motori</w:t>
      </w:r>
    </w:p>
    <w:p>
      <w:pPr>
        <w:pStyle w:val="Normal"/>
        <w:rPr/>
      </w:pPr>
      <w:r>
        <w:rPr/>
        <w:t>adattando l’azione alle variabili spazio-temporali.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irsi autonomamente nel lavor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rimentando in modo sereno forme nuove e diverse di espressività corpore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re  il controllo sia dei dati percettivi che degli elementi spaziotemporal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rovare soluzioni tecniche e tattiche nei diversi spor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 squad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5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solidamento e coordinamento degli schemi motori di bas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5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l gioco e le sue regol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5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ologia disciplinar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5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 capacità condizionali: conoscenza delle proprie caratteristiche fisico-motori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650" w:hanging="426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Tecniche individuali e di squadra di: pallamano – pallacanestro – pallavolo – calcio a 5 – badminton – rugby -base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 - Conoscere le diverse funzioni corporee e utilizzare i principi</w:t>
      </w:r>
    </w:p>
    <w:p>
      <w:pPr>
        <w:pStyle w:val="Normal"/>
        <w:rPr/>
      </w:pPr>
      <w:r>
        <w:rPr/>
        <w:t>elementari per promuovere il proprio benessere psico-fisic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i principi elementari relativi alle diverse funzioni corporee in particolare in riferimento alle modificazioni che avvengono durante l’attività motor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le indicazioni forn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’insegnante e riproduce in forma corretta i diversi eserciz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 modo proficuo i diversi tempi di lavoro, impegnandosi in modo adegua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ilevare i propri risultati e vivere serenamente il confronto con gli alt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autoSpaceDE w:val="false"/>
              <w:spacing w:lineRule="auto" w:line="240" w:before="0" w:after="0"/>
              <w:ind w:left="65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 capacità condizionali: caratteristiche – modalità di sviluppo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spacing w:lineRule="auto" w:line="240" w:before="0" w:after="0"/>
              <w:ind w:left="65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rme igieniche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spacing w:lineRule="auto" w:line="240" w:before="0" w:after="0"/>
              <w:ind w:left="650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ologia disciplinare</w:t>
            </w:r>
          </w:p>
          <w:p>
            <w:pPr>
              <w:pStyle w:val="Normal"/>
              <w:numPr>
                <w:ilvl w:val="1"/>
                <w:numId w:val="14"/>
              </w:numPr>
              <w:autoSpaceDE w:val="false"/>
              <w:spacing w:lineRule="auto" w:line="240" w:before="0" w:after="0"/>
              <w:ind w:left="650" w:hanging="426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oscenza delle funzioni corporee – modificazioni durante l’attività mot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 - Analizzare e gestire in modo consapevole gli aspetti dell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propria e altrui esperienza motoria - sportiva interiorizzandone i</w:t>
      </w:r>
    </w:p>
    <w:p>
      <w:pPr>
        <w:pStyle w:val="Normal"/>
        <w:rPr/>
      </w:pPr>
      <w:r>
        <w:rPr/>
        <w:t>valori.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lare la propria emotività si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’approccio con una nuova esperienza che con momenti di confro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re con tutti i compagni, interagire correttamente nel gruppo anche nel rispetto delle regole condivise e del fair pla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rtarsi in modo responsabil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lato e dimostrare di saper relazionare positivamente con gli alt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spettare il codice deontologico dello sportivo e le regole delle discipline sportive pratic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arsi serenamente con i compagni anche in situazioni agonistich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, rispettare e gestire le regole sportive e collaborare in modo propositivo con gli alt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ochi socializzan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ochi propedeutici agli sport di squad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cnica dei fondamentali individuali dei diversi spo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SCIENZE MOTORIE E SPORTIVE DELLA CLASSE SECON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Padroneggiare con sicurezza i diversi schemi motori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  <w:t>adattando l’azione alle variabili spazio-temporali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Conoscere le diverse funzioni motorie e utilizzare i principi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  <w:t>elementari per promuovere il proprio benessere psico-fisico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Analizzare e gestire in modo consapevole gli aspetti dell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  <w:t>propria e altrui esperienza motoria – sportiva interiorizzandone i valori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 Padroneggiare con sicurezza i diversi schemi motori</w:t>
      </w:r>
    </w:p>
    <w:p>
      <w:pPr>
        <w:pStyle w:val="Normal"/>
        <w:rPr/>
      </w:pPr>
      <w:r>
        <w:rPr/>
        <w:t>adattando l’azione alle variabili spazio-temporali.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ire e organizzare gli elementi spazio temporali nell’esecuzione dei gesti sportiv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zare e utilizzare in modo finalizzato i gesti tecnici nelle diverse esperienze motorie e sportiv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re e affinare il controllo sia dei dati percettivi che degli elementi spaziotemporal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rovare soluzioni tecniche  nei diversi sport di squad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solidamento e coordinamento degli schemi motori di b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l gioco e le sue rego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vviamento sportivo: dal gioco allo spor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ologia disciplin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oscenza delle funzioni corporee – modificazioni durante l’attività motor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 capacità condizionali: conoscenza delle proprie caratteristiche fisico-motor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Tecniche individuali e di squadra di: pallamano – pallacanestro – pallavolo – calcio a 5 - badminton-rugby - baseball</w:t>
            </w:r>
          </w:p>
          <w:p>
            <w:pPr>
              <w:pStyle w:val="Normal"/>
              <w:autoSpaceDE w:val="false"/>
              <w:spacing w:lineRule="auto" w:line="240" w:before="0" w:after="0"/>
              <w:ind w:left="65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 - Conoscere le diverse funzioni corporee e utilizzare i principi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elementari per promuovere il proprio benessere psico-fisico</w:t>
      </w:r>
    </w:p>
    <w:p>
      <w:pPr>
        <w:pStyle w:val="Normal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i principi elementari relativi alle diverse funzioni corporee in particolare in riferimento alle modificazioni che avvengono durante l’attività motori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le indicazioni forn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’insegnante e riproduce in forma corretta i diversi eserciz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 modo proficuo i diversi tempi di lavoro, impegnandosi in modo adegua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 le procedure proposte dall’insegnante per incrementare le capacità condizion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Rilevare i propri risultati e vivere serenamente il confronto con gli alt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re in modo autonomo un avviamento motorio generale e si impegna sempre adeguatamente per migliorare le proprie capacità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 capacità condizionali: caratteristiche – modalità di sviluppo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rme igienich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ologia disciplinar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oscenza delle funzioni corporee – modificazioni durante l’attività motori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aratteristiche e modalità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viluppo delle capacità condizi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 - Analizzare e gestire in modo consapevole gli aspetti dell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propria e altrui esperienza motoria - sportiva interiorizzandone i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valori.</w:t>
      </w:r>
    </w:p>
    <w:p>
      <w:pPr>
        <w:pStyle w:val="Normal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il nuovo ambiente di lavoro e mettere in atto autonomamente comportamenti funzionali alla sicurezza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 e degli altr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lare la propria emotività si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’approccio con una nuova esperienza che con momenti di confront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re con tutti i compagni, interagire correttamente nel gruppo anche nel rispetto delle regole condivise e del fair pla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rtarsi in modo responsabil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lato e dimostrare di saper relazionare positivamente con gli altr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spettare il codice deontologico dello sportivo e le regole delle discipline sportiv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cat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arsi serenamente con i compagni anche in situazioni agonistich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, rispettare e gestire le regole sportive e collaborare in modo propositivo con gli alt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ochi socializzant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ochi propedeutici agli sport di squadr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cnica dei fondamentali individuali dei  diversi sport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SCIENZE MOTORIE E SPORTIVE DELLA CLASSE TER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Padroneggiare con sicurezza i diversi schemi motori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  <w:t>adattando l’azione alle variabili spazio-temporali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Conoscere le diverse funzioni motorie e utilizzare i principi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  <w:t>elementari per promuovere il proprio benessere psico-fisico.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bCs/>
          <w:i/>
          <w:sz w:val="24"/>
          <w:szCs w:val="24"/>
          <w:lang w:eastAsia="en-US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>Analizzare e gestire in modo consapevole gli aspetti della</w:t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  <w:t>propria e altrui esperienza motoria – sportiva interiorizzandone i valori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eastAsia="en-US"/>
        </w:rPr>
      </w:pPr>
      <w:r>
        <w:rPr>
          <w:rFonts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 Padroneggiare con sicurezza i diversi schemi motori</w:t>
      </w:r>
    </w:p>
    <w:p>
      <w:pPr>
        <w:pStyle w:val="Normal"/>
        <w:rPr/>
      </w:pPr>
      <w:r>
        <w:rPr/>
        <w:t>adattando l’azione alle variabili spazio-temporali.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re in modo preciso i diversi schemi motori di base finalizzando l’azione anche alle componenti spazio-temp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produrre gesti atletici compless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inalizzando gradualmente il controllo del proprio corpo nell’esecuzi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ire e organizzare gli elementi spazio temporali nell’esecuzione dei gesti sportiv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olidare e gestire in modo consapevole abilità specifiche riferite a situazioni tecniche negli sport individuali e di squad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zare e utilizzare in modo finalizzato i gesti tecnici nelle diverse esperienze motorie e sport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re e affinare il controllo sia dei dati percettivi che degli elementi spaziotemporal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Trovare soluzioni tecniche e tattiche nei diversi sport di squadr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solidamento e coordinamento degli schemi motori di bas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l gioco e le sue regol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vviamento sportivo: dal gioco allo sport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ologia disciplinar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oscenza delle funzioni corporee – modificazioni durante l’attività motori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 capacità condizionali: conoscenza delle proprie caratteristiche fisico-motori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Tecniche individuali e di squadra di: pallamano – pallacanestro – pallavolo – calcio a 5 – badminton –rugby - basebal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 - Conoscere le diverse funzioni corporee e utilizzare i principi</w:t>
      </w:r>
    </w:p>
    <w:p>
      <w:pPr>
        <w:pStyle w:val="Normal"/>
        <w:rPr/>
      </w:pPr>
      <w:r>
        <w:rPr/>
        <w:t>elementari per promuovere il proprio benessere psico-fisic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i principi elementari relativi alle diverse funzioni corporee in particolare in riferimento alle modificazioni che avvengono durante l’attività motori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le indicazioni forn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’insegnante e riproduce in forma corretta i diversi eserciz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 modo proficuo i diversi tempi di lavoro, impegnandosi in modo adegua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 modo consapevole e autonomo le procedure proposte dall’insegnante per incrementare le capacità condizion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effetti delle attività motorie per il benessere psico-fisico della persona e le modalità di allenamento per incrementare le diverse capacità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Rilevare i propri risultati e vive serenamente il confronto con gli altr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re in modo autonomo un avviamento motorio generale e si impegna sempre adeguatamente per migliorare le proprie capa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 capacità condizionali: caratteristiche – modalità di svilupp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rme igienich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ologia disciplin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noscenza delle funzioni corporee – modificazioni durante l’attività motor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Le capacità condizionali: conoscenza delle proprie capacità fisico-motorie-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aratteristiche e modalità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viluppo delle capacità condizi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3 - Analizzare e gestire in modo consapevole gli aspetti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</w:rPr>
        <w:t>propria e altrui esperienza motoria - sportiva interiorizzandone i valori.</w:t>
      </w:r>
    </w:p>
    <w:p>
      <w:pPr>
        <w:pStyle w:val="Normal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 il nuovo ambiente di lavoro e mettere in atto autonomamente comportamenti funzionali alla sicurezza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 e degli altr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lare la propria emotività si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’approccio con una nuova esperienza che con momenti di confron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re con tutti i compagni, interagire correttamente nel gruppo anche nel rispetto delle regole condivise e del fair pla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re in modo semplice, ma puntuale e personale il percorso disciplina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rtarsi in modo responsabil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lato e dimostrare di saper relazionare positivamente con gli altr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spettare il codice deontologico dello sportivo e le regole delle discipline sportive praticat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arsi serenamente con i compagni anche in situazioni agonistich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oscere, rispettare e gestire le regole sportive e collaborare in modo propositivo con gli altr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conoscere il valore etico dell’attività sportiva e  gestire le situazioni competitive con autocontrollo e nel rispetto degli altr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fondire tematiche legate al mondo dello sport in modo pluridisciplin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ochi socializzant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Giochi propedeutici agli sport di squadr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cnica dei fondamentali individuali e di squadra dei diversi sport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Casa</dc:creator>
  <dc:description/>
  <cp:keywords/>
  <dc:language>en-US</dc:language>
  <cp:lastModifiedBy>Ilaria</cp:lastModifiedBy>
  <dcterms:modified xsi:type="dcterms:W3CDTF">2018-11-29T14:33:00Z</dcterms:modified>
  <cp:revision>2</cp:revision>
  <dc:subject/>
  <dc:title/>
</cp:coreProperties>
</file>