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MUSICA DELLA CLASSE PRI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" w:hAnsi="Georgia,Bold" w:cs="Georgia,Bold"/>
          <w:b/>
          <w:b/>
          <w:bCs/>
          <w:sz w:val="28"/>
          <w:szCs w:val="24"/>
        </w:rPr>
      </w:pPr>
      <w:r>
        <w:rPr>
          <w:rFonts w:cs="Georgia,Bold" w:ascii="Georgia,Bold" w:hAnsi="Georgia,Bol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425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1 - </w:t>
      </w:r>
      <w:r>
        <w:rPr>
          <w:rFonts w:cs="Arial" w:ascii="Arial" w:hAnsi="Arial"/>
          <w:bCs/>
          <w:i/>
          <w:sz w:val="24"/>
          <w:szCs w:val="24"/>
        </w:rPr>
        <w:t>Conoscere ed usare  elementi basilari della notazione musicale tradizional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425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2 - </w:t>
      </w:r>
      <w:r>
        <w:rPr>
          <w:rFonts w:cs="Arial" w:ascii="Arial" w:hAnsi="Arial"/>
          <w:bCs/>
          <w:i/>
          <w:sz w:val="24"/>
          <w:szCs w:val="24"/>
        </w:rPr>
        <w:t>Eseguire con adeguata abilità brani musicali, anche polifonici, da solo o in grup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425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3 - </w:t>
      </w:r>
      <w:r>
        <w:rPr>
          <w:rFonts w:cs="Arial" w:ascii="Arial" w:hAnsi="Arial"/>
          <w:bCs/>
          <w:i/>
          <w:sz w:val="24"/>
          <w:szCs w:val="24"/>
        </w:rPr>
        <w:t>Saper elaborare materiali sonori avvalendosi di voci, strumenti e nuove tec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425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4 - </w:t>
      </w:r>
      <w:r>
        <w:rPr>
          <w:rFonts w:cs="Arial" w:ascii="Arial" w:hAnsi="Arial"/>
          <w:bCs/>
          <w:i/>
          <w:sz w:val="24"/>
          <w:szCs w:val="24"/>
        </w:rPr>
        <w:t>Saper utilizzare l’esperienza musicale nel contesto delle varie discipline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correntemente la simbolog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onare semplici melodi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Partecipare attivamente alle esecuzioni strumental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are con attenzio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liere le sfumature sonore deg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ment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re le diverse impronte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ttere degli strumenti e delle vo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generi musicali: classica e leggera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neri forme e stili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cetto di tonalità: cenni sul movimento dei suoni, scale, accordi, melodia e armonia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ni storici: rinascimento, barocco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oca classica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nza acustica dei principali fenomeni sonori: brevi cenni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comportamento del suono: propagazione, riflessione, produzion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'uso espressivo dei mezzi a disposizion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“nostra” musica e quella deg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altri”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menti: voce, flauto dolce, tastiera, percussion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MUSICA DELLA CLASSE SECOND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bCs/>
          <w:sz w:val="28"/>
          <w:szCs w:val="24"/>
        </w:rPr>
      </w:pPr>
      <w:r>
        <w:rPr>
          <w:rFonts w:cs="Georgia,Bold" w:ascii="Georgia,Bold" w:hAnsi="Georgia,Bol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1 - </w:t>
      </w:r>
      <w:r>
        <w:rPr>
          <w:rFonts w:cs="Arial" w:ascii="Arial" w:hAnsi="Arial"/>
          <w:bCs/>
          <w:i/>
          <w:sz w:val="24"/>
          <w:szCs w:val="24"/>
        </w:rPr>
        <w:t>Approfondire ed usare gli elementi basilari della notazione tradizional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2 - </w:t>
      </w:r>
      <w:r>
        <w:rPr>
          <w:rFonts w:cs="Arial" w:ascii="Arial" w:hAnsi="Arial"/>
          <w:bCs/>
          <w:i/>
          <w:sz w:val="24"/>
          <w:szCs w:val="24"/>
        </w:rPr>
        <w:t>Eseguire con adeguata abilità brani musicali, anche polifonici, da solo o in grup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3 - </w:t>
      </w:r>
      <w:r>
        <w:rPr>
          <w:rFonts w:cs="Arial" w:ascii="Arial" w:hAnsi="Arial"/>
          <w:bCs/>
          <w:i/>
          <w:sz w:val="24"/>
          <w:szCs w:val="24"/>
        </w:rPr>
        <w:t>Saper elaborare materiali sonori avvalendosi di voci, strumenti e nuove tec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425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4 - </w:t>
      </w:r>
      <w:r>
        <w:rPr>
          <w:rFonts w:cs="Arial" w:ascii="Arial" w:hAnsi="Arial"/>
          <w:bCs/>
          <w:i/>
          <w:sz w:val="24"/>
          <w:szCs w:val="24"/>
        </w:rPr>
        <w:t>Saper utilizzare l’esperienza musicale nel contesto delle varie discipline</w:t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bCs/>
          <w:i/>
          <w:i/>
          <w:sz w:val="28"/>
          <w:szCs w:val="24"/>
        </w:rPr>
      </w:pPr>
      <w:r>
        <w:rPr>
          <w:rFonts w:cs="Georgia,Bold" w:ascii="Georgia,Bold" w:hAnsi="Georgia,Bold"/>
          <w:b/>
          <w:bCs/>
          <w:i/>
          <w:sz w:val="28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olidare l'uso del linguaggi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correntemente la simbologi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onare semplici melodi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Partecipare attivamente alle esecuzioni strumental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are con attenzion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liere le sfumature sonore deg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ment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re le diverse impronte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ttere degli strumenti e delle vo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generi musicali: classica e leggera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la colonna sonora allo spot pubblicitari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neri forme e stil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cetto di tonalità: cenni sul movimento dei suoni, scale, accordi, melodia e armoni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ni storici: rinascimento, barocco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oca classic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nza acustica dei principali fenomeni sonori: brevi cenn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comportamento del suono: propagazione, riflessione, produzio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musica come messaggio simbolic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'uso espressivo dei mezzi a disposizio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“nostra” musica e quella deg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altri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Strumenti: voce, flauto dolce, tastiera, percussion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MUSICA DELLA CLASSE TERZ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bCs/>
          <w:sz w:val="28"/>
          <w:szCs w:val="24"/>
        </w:rPr>
      </w:pPr>
      <w:r>
        <w:rPr>
          <w:rFonts w:cs="Georgia,Bold" w:ascii="Georgia,Bold" w:hAnsi="Georgia,Bold"/>
          <w:b/>
          <w:bCs/>
          <w:sz w:val="28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1 - </w:t>
      </w:r>
      <w:r>
        <w:rPr>
          <w:rFonts w:cs="Arial" w:ascii="Arial" w:hAnsi="Arial"/>
          <w:bCs/>
          <w:i/>
          <w:sz w:val="24"/>
          <w:szCs w:val="24"/>
        </w:rPr>
        <w:t>Approfondire ed usare gli elementi basilari della notazione tradizional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2 - </w:t>
      </w:r>
      <w:r>
        <w:rPr>
          <w:rFonts w:cs="Arial" w:ascii="Arial" w:hAnsi="Arial"/>
          <w:bCs/>
          <w:i/>
          <w:sz w:val="24"/>
          <w:szCs w:val="24"/>
        </w:rPr>
        <w:t>Eseguire con adeguata abilità brani musicali, anche polifonici, da solo o in grup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3 - </w:t>
      </w:r>
      <w:r>
        <w:rPr>
          <w:rFonts w:cs="Arial" w:ascii="Arial" w:hAnsi="Arial"/>
          <w:bCs/>
          <w:i/>
          <w:sz w:val="24"/>
          <w:szCs w:val="24"/>
        </w:rPr>
        <w:t>Saper elaborare materiali sonori avvalendosi di voci, strumenti e nuove tec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4 - </w:t>
      </w:r>
      <w:r>
        <w:rPr>
          <w:rFonts w:cs="Arial" w:ascii="Arial" w:hAnsi="Arial"/>
          <w:bCs/>
          <w:i/>
          <w:sz w:val="24"/>
          <w:szCs w:val="24"/>
        </w:rPr>
        <w:t>Saper utilizzare l’esperienza musicale nel contesto delle varie discipline</w:t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bCs/>
          <w:i/>
          <w:i/>
          <w:sz w:val="28"/>
          <w:szCs w:val="24"/>
        </w:rPr>
      </w:pPr>
      <w:r>
        <w:rPr>
          <w:rFonts w:cs="Georgia,Bold" w:ascii="Georgia,Bold" w:hAnsi="Georgia,Bold"/>
          <w:b/>
          <w:bCs/>
          <w:i/>
          <w:sz w:val="28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olidare l'uso del linguaggi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correntemente la simbologi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onare semplici melodi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Partecipare attivamente alle esecuzioni strumental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are con attenzion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liere le sfumature sonore deg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ment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re le diverse impronte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ttere degli strumenti e delle vo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generi musicali: classica e leggera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la colonna sonora allo spot pubblicitari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neri forme e stil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cetto di tonalità: cenni sul movimento dei suoni, scale, accordi, melodia e armoni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musica come messaggio simbolic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'uso espressivo dei mezzi a disposizio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“nostra” musica e quella deg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altri”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ni storici dall'ottocento ai giorn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tr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Strumenti: voce, flauto dolce, tastier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sz w:val="28"/>
        </w:rPr>
      </w:pPr>
      <w:r>
        <w:rPr>
          <w:rFonts w:cs="Georgia,Bold" w:ascii="Georgia,Bold" w:hAnsi="Georgia,Bold"/>
          <w:b/>
          <w:sz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ARTE E IMMAGIN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bCs/>
          <w:sz w:val="28"/>
          <w:szCs w:val="24"/>
        </w:rPr>
      </w:pPr>
      <w:r>
        <w:rPr>
          <w:rFonts w:cs="Georgia,Bold" w:ascii="Georgia,Bold" w:hAnsi="Georgia,Bold"/>
          <w:b/>
          <w:bCs/>
          <w:sz w:val="28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1 - </w:t>
      </w:r>
      <w:r>
        <w:rPr>
          <w:rFonts w:cs="Arial" w:ascii="Arial" w:hAnsi="Arial"/>
          <w:bCs/>
          <w:i/>
          <w:sz w:val="24"/>
          <w:szCs w:val="24"/>
        </w:rPr>
        <w:t>Saper elaborare un immagine data e/o saper interpretare la realtà circostante attraverso una fase di osservazione accurata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2 - </w:t>
      </w:r>
      <w:r>
        <w:rPr>
          <w:rFonts w:cs="Arial" w:ascii="Arial" w:hAnsi="Arial"/>
          <w:bCs/>
          <w:i/>
          <w:sz w:val="24"/>
          <w:szCs w:val="24"/>
        </w:rPr>
        <w:t>Produrre messaggi visivi: realizzare elaborati personali e creativi utilizzando le tecniche appropri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3 - </w:t>
      </w:r>
      <w:r>
        <w:rPr>
          <w:rFonts w:cs="Arial" w:ascii="Arial" w:hAnsi="Arial"/>
          <w:bCs/>
          <w:i/>
          <w:sz w:val="24"/>
          <w:szCs w:val="24"/>
        </w:rPr>
        <w:t>Conoscere le tecniche artistiche: utilizzare nel modo corretto i materiali e le tecniche appre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4 - </w:t>
      </w:r>
      <w:r>
        <w:rPr>
          <w:rFonts w:cs="Arial" w:ascii="Arial" w:hAnsi="Arial"/>
          <w:bCs/>
          <w:i/>
          <w:sz w:val="24"/>
          <w:szCs w:val="24"/>
        </w:rPr>
        <w:t>Apprezzare il patrimonio artistico riferendolo ai diversi contesti storici e culturali: leggere ed interpretare criticamente l’opera d’arte utilizzando il linguaggio specifico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  <w:t>Dimensione 1 - Saper elaborare un immagine data e/o saper interpretare l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  <w:t>realtà circostante attraverso una fase di osservazione accurat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re la realtà circostante 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pretarla superando gli stereotip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re e decodificare le immagini dei linguaggi visu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orti proporzionali di un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e, rappresentazion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fica o pittorica, applicazione delle regole proporziona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orto figura–sfondo in un’immagine: differenze e ana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  <w:t>Dimensione 2 - Produrre messaggi visivi: realizzare elaborati personali e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/>
        <w:t>creativi utilizzando le tecniche appropriat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rre autonomamente alcuni messaggi visiv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rodurre proporzionalmente un’immagine dat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ealizzare un elaborato nel modo corretto utilizzando i codici del linguaggio visivo (linea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</w:rPr>
              <w:t>colore, luce, spazio, volume, ecc.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laborare immagini, materiali di uso comune, elementi iconici, per produrre immagini creativ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appresentare lo spazio tridimensionale attraverso la prospettiva intu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i strumenti e i vari support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 disegn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i fondamentali del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guaggio visiv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tteristiche e qualità calde 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dde dei color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zioni dei messaggi visiv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plici strategie creative: ripetizione, sostituzione, espansione, assemblaggio, ec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  <w:t>Dimensione 3 - Conoscere le tecniche artistiche: utilizzare nel modo corretto i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/>
        <w:t>materiali e le tecniche appres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 modo corretto le tecniche grafiche e pittoriche appres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rre elaborati utilizzando le regole della rappresentazione visiva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le varie tecniche utilizzando i supporti adeguati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la tecnica adeguata al tema proposto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una metodologia operativa, sapendo scegliere le varie tecniche in relazione alle proprie esigenze espressi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tteristiche di ogni tecnica espressiv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cniche artistiche utilizzate nelle vari fasi della storia dell’arte (dalle tecniche tradizionali a quelle innovati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  <w:t>Dimensione 4 - Apprezzare il patrimonio artistico riferendolo ai diversi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  <w:t>contesti storici e culturali: leggere ed interpretare criticamente l’opera d’arte utilizzando il linguaggio specifico</w:t>
      </w:r>
      <w:r>
        <w:rPr>
          <w:rFonts w:cs="Georgia,Italic" w:ascii="Georgia,Italic" w:hAnsi="Georgia,Italic"/>
          <w:i/>
          <w:sz w:val="32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ar-SA"/>
              </w:rPr>
              <w:t xml:space="preserve">ABILITÀ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ar-SA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Leggere le opere più significative prodotte nell’arte antica, medioevale e moderna, sapendole collocare nei rispettivi contesti storic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olgere la lettura dell’opera d’arte utilizzando il linguaggio specifico della discipli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re collegamenti interdisciplinar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gli elementi del linguaggio visivo nelle opere d’ar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iconoscere gli elementi principali del patrimonio artistico, culturale ed ambientale del proprio territo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i e regole compositive presenti nell’opera d’art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ali forme di espressione artist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o storico in cui è stata realizzata un’oper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i artistici, culturali ed ambientali presenti su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Georgia">
    <w:altName w:val="Bold"/>
    <w:charset w:val="00"/>
    <w:family w:val="auto"/>
    <w:pitch w:val="default"/>
  </w:font>
  <w:font w:name="Georgi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stituto Comprensivo Visconteo di Pan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3:00Z</dcterms:created>
  <dc:creator>Casa</dc:creator>
  <dc:description/>
  <cp:keywords/>
  <dc:language>en-US</dc:language>
  <cp:lastModifiedBy>Ilaria</cp:lastModifiedBy>
  <cp:lastPrinted>2016-04-22T12:15:00Z</cp:lastPrinted>
  <dcterms:modified xsi:type="dcterms:W3CDTF">2018-11-29T14:33:00Z</dcterms:modified>
  <cp:revision>2</cp:revision>
  <dc:subject/>
  <dc:title>MUSICA SCUOLA SECONDARIA DI PRIMO GRADO</dc:title>
</cp:coreProperties>
</file>