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</w:t>
      </w:r>
      <w:r>
        <w:rPr>
          <w:rFonts w:cs="Arial" w:ascii="Arial" w:hAnsi="Arial"/>
          <w:b/>
          <w:sz w:val="24"/>
        </w:rPr>
        <w:t xml:space="preserve">SCIENZE NATURALI, CHIMICHE E FISICHE </w:t>
      </w:r>
      <w:r>
        <w:rPr>
          <w:rFonts w:cs="Arial,Bold" w:ascii="Arial,Bold" w:hAnsi="Arial,Bold"/>
          <w:b/>
          <w:bCs/>
          <w:sz w:val="24"/>
          <w:szCs w:val="24"/>
        </w:rPr>
        <w:t xml:space="preserve">DELLA CLASSE PRIM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8"/>
        </w:numPr>
        <w:ind w:left="567" w:hanging="425"/>
        <w:jc w:val="left"/>
        <w:rPr>
          <w:rFonts w:ascii="Arial,Bold" w:hAnsi="Arial,Bold" w:eastAsia="Calibri" w:cs="Arial,Bold"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 xml:space="preserve">Dimensione 1 - </w:t>
      </w:r>
      <w:r>
        <w:rPr>
          <w:rFonts w:eastAsia="Calibri" w:cs="Arial,Bold" w:ascii="Arial,Bold" w:hAnsi="Arial,Bold"/>
          <w:bCs/>
          <w:i/>
          <w:sz w:val="24"/>
          <w:lang w:eastAsia="en-US"/>
        </w:rPr>
        <w:t>Osservare, analizzare e descrivere fenomeni appartenenti alla realtà naturale e agli aspetti della vita quotidiana; formulare e verificare ipotesi, utilizzando semplici schematizzazioni e modellizzazioni</w:t>
      </w:r>
    </w:p>
    <w:p>
      <w:pPr>
        <w:pStyle w:val="TextBody"/>
        <w:rPr>
          <w:rFonts w:ascii="Arial,Bold" w:hAnsi="Arial,Bold" w:eastAsia="Calibri" w:cs="Arial,Bold"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28"/>
        </w:numPr>
        <w:ind w:left="567" w:hanging="425"/>
        <w:jc w:val="left"/>
        <w:rPr>
          <w:rFonts w:ascii="Arial,Bold" w:hAnsi="Arial,Bold" w:eastAsia="Calibri" w:cs="Arial,Bold"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 xml:space="preserve">Dimensione 2 - </w:t>
      </w:r>
      <w:r>
        <w:rPr>
          <w:rFonts w:eastAsia="Calibri" w:cs="Arial,Bold" w:ascii="Arial,Bold" w:hAnsi="Arial,Bold"/>
          <w:bCs/>
          <w:i/>
          <w:sz w:val="24"/>
          <w:lang w:eastAsia="en-US"/>
        </w:rPr>
        <w:t>Riconoscere le principali interazioni tra mondo biotico e abiotico, individuando la problematicità dell'intervento antropico negli ecosistemi</w:t>
      </w:r>
    </w:p>
    <w:p>
      <w:pPr>
        <w:pStyle w:val="TextBody"/>
        <w:rPr>
          <w:rFonts w:ascii="Arial,Bold" w:hAnsi="Arial,Bold" w:eastAsia="Calibri" w:cs="Arial,Bold"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28"/>
        </w:numPr>
        <w:ind w:left="567" w:hanging="425"/>
        <w:jc w:val="left"/>
        <w:rPr>
          <w:rFonts w:ascii="Arial,Bold" w:hAnsi="Arial,Bold" w:eastAsia="Calibri" w:cs="Arial,Bold"/>
          <w:b/>
          <w:b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 xml:space="preserve">Dimensione 3 - </w:t>
      </w:r>
      <w:r>
        <w:rPr>
          <w:rFonts w:eastAsia="Calibri" w:cs="Arial,Bold" w:ascii="Arial,Bold" w:hAnsi="Arial,Bold"/>
          <w:bCs/>
          <w:i/>
          <w:sz w:val="24"/>
          <w:lang w:eastAsia="en-US"/>
        </w:rPr>
        <w:t>Utilizzare il proprio patrimonio di conoscenze per comprendere le problematiche scientifiche di attualità e per assumere comportamenti responsabili in relazione al proprio stile di vita, alla promozione della salute e all’uso delle risors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sz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Dimensione 1 - Osservare, analizzare e descrivere fenomeni appartenenti alla realtà naturale e agli aspetti della vita quotidiana; formulare e verificare ipotesi, utilizzando semplici schematizzazioni e modellizz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fenomeni e coglierne gli aspetti caratterizzanti: differenze, somiglianze, regolarità, fluttuazioni, andamento temporal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grandezze significative relative a singoli fenomeni e processi, identificare le unità di misure opportune, eseguire misure di grandezz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iconoscere e valutare gli errori sperimentali, operare approssimazioni, esprimere la misura con un numero di cifre decimali significativ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a complessità dei fenomeni in molteplici modi (disegni, descrizioni orali e scritte, simboli, tabelle, diagrammi, grafici, semplici simulazioni, formalizzazioni), utilizzando i linguaggi simbolic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frontare fatti e fenomeni, cogliendo relazioni fra proprietà e grandezze, a partire soprattutto dalla realtà quotidian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mentare le proprie opinioni, facendo uso di modelli e metafor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accogliere e selezionare informazioni e dati utili alla formulazione di ipotesi sullo svolgimento di un event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Agire sperimentalmente sui fatti per comprenderne le regole, identificando gli elementi da tenere sotto controllo, le fasi operative, le modalità di esecuzione, i tempi e il controll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rodurre testi orali e scritti, relazioni di lavoro e presentazioni schematiche utilizzando un linguaggio scientifico adeguato alla documentazione di un'esperienza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misurare la temperatura di un corpo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tra oggetto e sostanza che lo compone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i passaggi di stato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riconoscere la presenza di forze di coesione e dell’agitazione termica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 buoni conduttori e cattivi condut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e unità di misura e il sistema internaziona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 principali strumenti di misur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a struttura di una relazione scientifica come tipologia di testo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teoria particellare della materia (e la teoria atomica)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istinzione tra calore e temperatura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gli stati di aggregazione della materia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 passaggi di stato della materia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l concetto di agitazione termica e di forze di coesione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l fenomeno della dilatazione termica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l concetto di peso e massa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modalità di propagazione del calore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ifferenza tra fenomeni fisici e chim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Riconoscere le principali interazioni tra mondo biotico e abiotico, individuando la problematicità dell'intervento antropico negli ecosiste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iconoscere gli elementi naturali di vari ecosistemi (biotici e abiotici), le loro funzioni, le principali interazioni, i flussi di energia e di mater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re secondo criteri scientifi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ontare fra loro ecosistemi divers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Osservare e riconoscere i segni dell'intervento antropico sull'ambiente, con particolare riferimento allo sviluppo socio-economico del territori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zare le conseguenze dell'intervento umano sull'ambiente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le cellule animali da quelle vegetali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le funzioni degli organuli cellulari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le varie componenti che costituiscono l’atmosfera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le varie componenti che costituiscono l’idrosfera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eseguire un esperimento rispettando le varie fasi e portandolo a termine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, durante un’osservazione, le caratteristiche salienti e descriverle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leggere e comprendere un testo scientific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riconoscere le caratteristiche dei viventi e dei Virus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utilizzare il microscopi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i vari organi di un animale e di una pianta e le loro funzioni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le fasi di sviluppo degli artropodi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le fasi di sviluppo della pianta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tra esoscheletro, endoscheletro e dermascheletr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osservare e descrivere alcuni preparati al microscopio di piante e animali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riconoscere le parti del corpo degli artropodi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sz w:val="24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classificazione degli organismi più semplic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ifferenza tra procarioti ed eucariot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ifferenza tra salute e malattia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struttura base della cellula animale e le funzioni degli organul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struttura base della cellula vegetale e le funzioni degli organul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teoria cellulare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teoria relativa alla nascita della vita sulla terra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dei fungh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dei Protist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dell’atmosfera e la sua stratificazione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delle monere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fondamentali dell’acqua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forme in cui si può trovare l’acqua in natura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principali malattie infettive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classificazione degli animali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e funzioni fondamentali degli animali, respirazione, circolazione, movimento, ecc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classificazione delle piante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anatomiche e fisiologiche del fusto, foglia, radice, fiore, ecc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animali vertebrati e invertebrati e i sottogruppi principali e le loro caratter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Dimensione 3 - Utilizzare il proprio patrimonio di conoscenze per comprendere le problematiche scientifiche di attualità e per assumere comportamenti responsabili in relazione al proprio stile </w:t>
      </w:r>
      <w:r>
        <w:rPr/>
        <w:t>di vita, alla promozione della salute e all’uso delle risor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Documentarsi sulle problematiche scientifiche e ambientali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si il problema dell’attendibilità delle informazioni che si ricevono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assumere gli aspetti fondamentali delle problematiche scientifiche e ambientali, sia riferite all’esperienza quotidiana che ad ambiti più ampi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Essere consapevole che alcuni comportamenti e atteggiamenti possono avere conseguenze positive o dannose in relazione a sé stessi, agli altri, all’ambiente in cui si vive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Sviluppare comportamenti corretti in relazione al proprio stile di vita e all’uso delle risorse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ottimizzare l’utilizzo dell’acqua potabile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riconoscere i possibili fattori di degradazione di acque, atmosfera ecc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utilizzare una terminologia corretta e specifica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eseguire un esperimento rispettando le varie fasi e portandolo a termine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, durante un’osservazione, le caratteristiche salienti e descrive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gli elementi di ecologi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le cause e conseguenze dell’inquinamento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’effetto serr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gli effetti del buco dell’ozo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</w:t>
      </w:r>
      <w:r>
        <w:rPr>
          <w:rFonts w:cs="Arial" w:ascii="Arial" w:hAnsi="Arial"/>
          <w:b/>
          <w:sz w:val="24"/>
        </w:rPr>
        <w:t xml:space="preserve">SCIENZE NATURALI, CHIMICHE E FISICHE </w:t>
      </w:r>
      <w:r>
        <w:rPr>
          <w:rFonts w:cs="Arial,Bold" w:ascii="Arial,Bold" w:hAnsi="Arial,Bold"/>
          <w:b/>
          <w:bCs/>
          <w:sz w:val="24"/>
          <w:szCs w:val="24"/>
        </w:rPr>
        <w:t xml:space="preserve">DELLA CLASSE SECOND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 xml:space="preserve">Dimensione 1 - </w:t>
      </w:r>
      <w:r>
        <w:rPr>
          <w:rFonts w:eastAsia="Calibri" w:cs="Arial,Bold" w:ascii="Arial,Bold" w:hAnsi="Arial,Bold"/>
          <w:bCs/>
          <w:i/>
          <w:sz w:val="24"/>
          <w:lang w:eastAsia="en-US"/>
        </w:rPr>
        <w:t>Osservare, analizzare e descrivere fenomeni appartenenti alla realtà naturale e agli aspetti della vita quotidiana; formulare e verificare ipotesi, utilizzando semplici schematizzazioni e modellizzazioni</w:t>
      </w:r>
    </w:p>
    <w:p>
      <w:pPr>
        <w:pStyle w:val="TextBody"/>
        <w:rPr>
          <w:rFonts w:ascii="Arial,Bold" w:hAnsi="Arial,Bold" w:eastAsia="Calibri" w:cs="Arial,Bold"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20"/>
        </w:numPr>
        <w:ind w:left="426" w:hanging="426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 xml:space="preserve">Dimensione 2 - </w:t>
      </w:r>
      <w:r>
        <w:rPr>
          <w:rFonts w:eastAsia="Calibri" w:cs="Arial,Bold" w:ascii="Arial,Bold" w:hAnsi="Arial,Bold"/>
          <w:bCs/>
          <w:i/>
          <w:sz w:val="24"/>
          <w:lang w:eastAsia="en-US"/>
        </w:rPr>
        <w:t>Riconoscere le principali interazioni tra mondo biotico e abiotico, individuando la problematicità dell'intervento antropico negli ecosistemi</w:t>
      </w:r>
    </w:p>
    <w:p>
      <w:pPr>
        <w:pStyle w:val="TextBody"/>
        <w:rPr>
          <w:rFonts w:ascii="Arial,Bold" w:hAnsi="Arial,Bold" w:eastAsia="Calibri" w:cs="Arial,Bold"/>
          <w:bCs/>
          <w:i/>
          <w:i/>
          <w:sz w:val="24"/>
          <w:lang w:eastAsia="en-US"/>
        </w:rPr>
      </w:pPr>
      <w:r>
        <w:rPr>
          <w:rFonts w:eastAsia="Calibri" w:cs="Arial,Bold" w:ascii="Arial,Bold" w:hAnsi="Arial,Bold"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20"/>
        </w:numPr>
        <w:ind w:left="426" w:hanging="426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 xml:space="preserve">Dimensione 3 - </w:t>
      </w:r>
      <w:r>
        <w:rPr>
          <w:rFonts w:eastAsia="Calibri" w:cs="Arial,Bold" w:ascii="Arial,Bold" w:hAnsi="Arial,Bold"/>
          <w:bCs/>
          <w:i/>
          <w:sz w:val="24"/>
          <w:lang w:eastAsia="en-US"/>
        </w:rPr>
        <w:t>Utilizzare il proprio patrimonio di conoscenze per comprendere le problematiche scientifiche di attualità e per assumere comportamenti responsabili in relazione al proprio stile di vita, alla promozione della salute e all’uso delle risors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i/>
          <w:i/>
          <w:sz w:val="24"/>
          <w:lang w:eastAsia="en-US"/>
        </w:rPr>
      </w:pPr>
      <w:r>
        <w:rPr>
          <w:rFonts w:eastAsia="Calibri" w:cs="Arial" w:ascii="Arial" w:hAnsi="Arial"/>
          <w:bCs/>
          <w:i/>
          <w:sz w:val="24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Compresenza </w:t>
      </w:r>
      <w:r>
        <w:rPr/>
        <w:t>1 - Osservare, analizzare e descrivere fenomeni appartenenti alla realtà naturale e agli aspetti della vita quotidiana; formulare e verificare ipotesi, utilizzando semplici schematizzazioni e modellizz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fenomeni e coglierne gli aspetti caratterizzanti: differenze, somiglianze, regolarità, fluttuazioni, andamento tempora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grandezze significative relative a singoli fenomeni e processi, identificare le unità di misure opportune, eseguire misure di grandezz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e valutare gli errori sperimentali, operare approssimazioni, esprimere la misura con un numero di cifre decimali significat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a complessità dei fenomeni in molteplici modi (disegni, descrizioni orali e scritte, simboli, tabelle, diagrammi, grafici, semplici simulazioni, formalizzazioni), utilizzando i linguaggi simbol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ontare fatti e fenomeni, cogliendo relazioni fra proprietà e grandezze, a partire soprattutto dalla realtà quotidia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mentare le proprie opinioni, facendo uso di modelli e metafo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gliere e selezionare informazioni e dati utili alla formulazione di ipotesi sullo svolgimento di un ev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ire sperimentalmente sui fatti per comprenderne le regole, identificando gli elementi da tenere sotto controllo, le fasi operative, le modalità di esecuzione, i tempi e il control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rodurre testi orali e scritti, relazioni di lavoro e presentazioni schematiche utilizzando un linguaggio scientifico adeguato alla documentazione di un'esperienz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 calcolare la velocità e l’accelerazione di un cor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Sa calcolare le forze coinvolte nelle le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Sa leggere la tavola period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e unità di misura e il sistema internaziona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 principali strumenti di misu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a struttura di una relazione scientifica come tipologia di testo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 principali elementi chimici e le loro caratteristiche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 vari tipi di leve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 vari tipi di moto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l concetto di atomo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definizione di moto, quiete, velocità, accelerazione, forza, inerzia ed equilibrio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i principi di classificazione degli elementi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regola dell’ottetto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struttura atomica della materia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e modalità per calcolare la velocità, l’accelerazione e le f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Dimensione 2 - Riconoscere le principali interazioni tra mondo biotico e abiotico, individuando la problematicità dell'intervento antropico negli ecosiste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gli elementi naturali di vari ecosistemi (biotici e abiotici), le loro funzioni, le principali interazioni, i flussi di energia e di mater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re secondo criteri scientific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ontare fra loro ecosistemi diver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riconoscere i segni dell'intervento antropico sull'ambiente, con particolare riferimento allo sviluppo socio-economico del territori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zare le conseguenze dell'intervento umano sull'ambiente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i vari organi di un animale e di una pianta e le loro funzion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le fasi di sviluppo degli artropod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le fasi di sviluppo della pianta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tra esoscheletro, endoscheletro e dermascheletro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osservare e descrivere alcuni preparati al microscopio di piante e animal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eseguire un esperimento rispettando le varie fasi e portandolo a termin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, durante un’osservazione, le caratteristiche salienti e descriverl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istinguere le varie componenti del corpo umano e le loro funzion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osservare al microscopio alcuni preparati anatomici</w:t>
            </w:r>
          </w:p>
          <w:p>
            <w:pPr>
              <w:pStyle w:val="TextBody"/>
              <w:rPr>
                <w:rFonts w:ascii="Arial" w:hAnsi="Arial" w:eastAsia="Calibri" w:cs="Arial"/>
                <w:sz w:val="24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 la classificazione degli animal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classificazione delle piant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le caratteristiche anatomiche e fisiologiche del fusto, foglia, radice, fiore, ecc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struttura generale del corpo uman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struttura e le funzioni del sistema circolatori e linfatic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struttura e le funzioni del sistema muscolar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la struttura e le funzioni del sistema respiratori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struttura e le funzioni dell’apparato digerent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la struttura e le funzioni dell’apparato escre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Dimensione 3 - Utilizzare il proprio patrimonio di conoscenze per comprendere le problematiche scientifiche di attualità e per assumere comportamenti responsabili in relazione al proprio stile di vita, alla promozione della salute e all’uso delle risors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rsi sulle problematiche scientifiche e ambiental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si il problema dell’attendibilità delle informazioni che si ricevon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assumere gli aspetti fondamentali delle problematiche scientifiche e ambientali, sia riferite all’esperienza quotidiana che ad ambiti più amp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re consapevole che alcuni comportamenti e atteggiamenti possono avere conseguenze positive o dannose in relazione a sé stessi, agli altri, all’ambiente in cui si viv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iluppare comportamenti corretti in relazione al proprio stile di vita e all’uso delle risorse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leggere e comprendere un testo scientifico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utilizzare una terminologia corretta e specifica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eseguire un esperimento rispettando le varie fasi e portandolo a termine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, durante un’osservazione, le caratteristiche salienti e descrive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l principio di azione e reazio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e cause e conseguenze dell’inquinamento in particolare per l’uom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i principi della raccolta differenzia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 principi per una corretta alimentazio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 le principali norme igienico-sanita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</w:t>
      </w:r>
      <w:r>
        <w:rPr>
          <w:rFonts w:cs="Arial" w:ascii="Arial" w:hAnsi="Arial"/>
          <w:b/>
          <w:sz w:val="24"/>
        </w:rPr>
        <w:t xml:space="preserve">SCIENZE NATURALI, CHIMICHE E FISICHE </w:t>
      </w:r>
      <w:r>
        <w:rPr>
          <w:rFonts w:cs="Arial,Bold" w:ascii="Arial,Bold" w:hAnsi="Arial,Bold"/>
          <w:b/>
          <w:bCs/>
          <w:sz w:val="24"/>
          <w:szCs w:val="24"/>
        </w:rPr>
        <w:t xml:space="preserve">DELLA CLASSE TERZ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imensione 1 - </w:t>
      </w:r>
      <w:r>
        <w:rPr>
          <w:rFonts w:cs="Arial" w:ascii="Arial" w:hAnsi="Arial"/>
          <w:i/>
          <w:sz w:val="24"/>
          <w:szCs w:val="24"/>
        </w:rPr>
        <w:t>Osservare, analizzare e descrivere fenomeni appartenenti alla realtà naturale e agli aspetti della vita quotidiana; formulare e verificare ipotesi, utilizzando semplici schematizzazioni e modellizzazioni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imensione 2 - </w:t>
      </w:r>
      <w:r>
        <w:rPr>
          <w:rFonts w:cs="Arial" w:ascii="Arial" w:hAnsi="Arial"/>
          <w:i/>
          <w:sz w:val="24"/>
          <w:szCs w:val="24"/>
        </w:rPr>
        <w:t>Riconoscere le principali interazioni tra mondo biotico e abiotico, individuando la problematicità dell'intervento antropico negli ecosistemi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imensione 3 - </w:t>
      </w:r>
      <w:r>
        <w:rPr>
          <w:rFonts w:cs="Arial" w:ascii="Arial" w:hAnsi="Arial"/>
          <w:i/>
          <w:sz w:val="24"/>
          <w:szCs w:val="24"/>
        </w:rPr>
        <w:t>Utilizzare il proprio patrimonio di conoscenze per comprendere le problematiche scientifiche di attualità e per assumere comportamenti responsabili in relazione al proprio stile di vita, alla promozione della salute e all’uso delle risor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Dimensione </w:t>
      </w:r>
      <w:r>
        <w:rPr/>
        <w:t>1 - Osservare, analizzare e descrivere fenomeni appartenenti alla realtà naturale e agli aspetti della vita quotidiana; formulare e verificare ipotesi, utilizzando semplici schematizzazioni e modellizz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fenomeni e coglierne gli aspetti caratterizzanti: differenze, somiglianze, regolarità, fluttuazioni, andamento temporal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grandezze significative relative a singoli fenomeni e processi, identificare le unità di misure opportune, eseguire misure di grandezz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e valutare gli errori sperimentali, operare approssimazioni, esprimere la misura con un numero di cifre decimali significativ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a complessità dei fenomeni in molteplici modi (disegni, descrizioni orali e scritte, simboli, tabelle, diagrammi, grafici, semplici simulazioni, formalizzazioni), utilizzando i linguaggi simbolic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ontare fatti e fenomeni, cogliendo relazioni fra proprietà e grandezze, a partire soprattutto dalla realtà quotidian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mentare le proprie opinioni, facendo uso di modelli e metafor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gliere e selezionare informazioni e dati utili alla formulazione di ipotesi sullo svolgimento di un even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ire sperimentalmente sui fatti per comprenderne le regole, identificando gli elementi da tenere sotto controllo, le fasi operative, le modalità di esecuzione, i tempi e il controll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testi orali e scritti, relazioni di lavoro e presentazioni schematiche utilizzando un linguaggio scientifico adeguato alla documentazione di un'esperienza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classificare gli elementi sulla base della configurazione elettronica estern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definire le varie particelle subatomich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svolgere semplici reazioni chimich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svolgere semplici reazioni con l’ossigeno e l’idrogeno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il ciclo vitale delle stell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le reazioni termonucleari che avvengono nel sol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le teorie sulla genesi dell’universo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terpretare il moto apparente del sole e della volta celest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terpretare la struttura dei pianeti del sistema solare su basi chimico-fisich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terpretare le unità di misura più usate in astronomi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prevedere i movimenti dei corpi celesti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e motivare le conseguenze dalla presenza della luna sul nostro pianet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le conseguenze dei moti terrestri sul nostro pianet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le fasi lunari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le motivazioni che portano alla zonazione delle fasce climatiche terrestri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escrivere le motivazioni delle eclissi di luna e di sol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 le posizioni di solstizi ed equino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re le unità di misura e il sistema internazional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 principali strumenti di misur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a struttura di una relazione scientifica come tipologia di test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l concetto di evento probabile, certo e impossibil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l significato matematico di moda, media e mediana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 simboli dei principali e più diffusi elementi chimici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e caratteristiche di base dei principali e più diffusi elementi chimici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il fenomeno della radioattività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definizione di atom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differenza tra acidi e basi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differenza tra fenomeno fisico, fenomeno chimico e fenomeno nuclear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differenza tra sostanze semplici e compost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a regola dell’ottett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e definizioni dei principali composti chimici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 le tavola periodica degli elementi e i suoi raggruppamenti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 vari sistemi e le tecnologie che hanno permesso di conoscere i corpi celesti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legge di gravitazione universal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teoria geocentrica ed eliocentrica dell’universo e la loro naturale evoluzione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delle varie tipologie di corpi celesti presenti nell’univers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leggi di Kepler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proprietà del sol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l moto del pianeta terra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l moto della luna attorno alla terra e al sole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ilo reticolato geografic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’origine e la struttura della luna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efinizione di fuso orario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forma e le dimensioni della terra</w:t>
            </w:r>
          </w:p>
          <w:p>
            <w:pPr>
              <w:pStyle w:val="TextBody"/>
              <w:rPr>
                <w:rFonts w:ascii="Arial" w:hAnsi="Arial" w:eastAsia="Calibri" w:cs="Arial"/>
                <w:i/>
                <w:i/>
                <w:sz w:val="24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 xml:space="preserve">Dimensione </w:t>
      </w:r>
      <w:r>
        <w:rPr/>
        <w:t>2 - Riconoscere le principali interazioni tra mondo biotico e abiotico, individuando la problematicità dell'intervento antropico negli ecosiste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gli elementi naturali di vari ecosistemi (biotici e abiotici), le loro funzioni, le principali interazioni, i flussi di energia e di materi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re secondo criteri scientific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ontare fra loro ecosistemi divers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riconoscere i segni dell'intervento antropico sull'ambiente, con particolare riferimento allo sviluppo socio-economico del territori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zare le conseguenze dell'intervento umano sull'ambiente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applicare il calcolo della probabilità a situazioni problematiche quali la genetica di Mendel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distinguere tra genotipo e fenotipo di un organismo vivente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eseguire incroci virtuali e calcolarne i risultati su basi probabilistiche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terpretare gli effetti di una mutazione e le sue conseguenze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terpretare le funzioni del codice gene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 la classificazione degli animal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la classificazione delle piant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 i flussi di materia e di energia del nostro pianeta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efinizione di carattere dominante e recessivo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efinizione di mutazione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a definizione di organismo omozigote ed eterozigote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caratteristiche del fenomeno della dominanza incompleta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leggi di Mendel e le loro conseguenze</w:t>
            </w:r>
          </w:p>
          <w:p>
            <w:pPr>
              <w:pStyle w:val="TextBody"/>
              <w:rPr>
                <w:rFonts w:ascii="Arial" w:hAnsi="Arial" w:eastAsia="Calibri" w:cs="Arial"/>
                <w:i/>
                <w:i/>
                <w:sz w:val="24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i/>
                <w:sz w:val="24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 - Utilizzare il proprio patrimonio di conoscenze per comprendere le problematiche scientifiche di attualità e per assumere comportamenti responsabili in relazione al proprio stile di vita, alla promozione della salute e all’uso delle riso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rsi sulle problematiche scientifiche e ambiental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si il problema dell’attendibilità delle informazioni che si ricevon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assumere gli aspetti fondamentali delle problematiche scientifiche e ambientali, sia riferite all’esperienza quotidiana che ad ambiti più amp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re consapevole che alcuni comportamenti e atteggiamenti possono avere conseguenze positive o dannose in relazione a sé stessi, agli altri, all’ambiente in cui si viv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iluppare comportamenti corretti in relazione al proprio stile di vita e all’uso delle risorse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applicare il calcolo della percentuale per determinare la probabilità di un evento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calcolare la moda la media e la mediana di un’insieme di dati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 applicare il calcolo della probabilità alla genetica di Mendel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leggere e comprendere un testo scientifico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utilizzare una terminologia corretta e specifica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eseguire un esperimento rispettando le varie fasi e portandolo a termine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Saper individuare, durante un’osservazione, le caratteristiche salienti e descriverle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osce la differenza tra carattere ereditario e acquisit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potenzialità dell’ingegneria genetic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oscere le principali malattie genetiche, le loro cause e le loro</w:t>
            </w:r>
            <w:r>
              <w:rPr>
                <w:rFonts w:eastAsia="Calibri" w:cs="Arial" w:ascii="Arial" w:hAnsi="Arial"/>
                <w:i/>
                <w:sz w:val="24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val="it-IT" w:eastAsia="en-US"/>
              </w:rPr>
              <w:t>consegu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4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2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</w:t>
      </w:r>
      <w:r>
        <w:rPr>
          <w:rFonts w:cs="Arial" w:ascii="Arial" w:hAnsi="Arial"/>
          <w:b/>
          <w:sz w:val="24"/>
        </w:rPr>
        <w:t>TECNOLOGIA</w:t>
      </w:r>
      <w:r>
        <w:rPr>
          <w:rFonts w:cs="Arial,Bold" w:ascii="Arial,Bold" w:hAnsi="Arial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 xml:space="preserve">Dimensione 1 - </w:t>
      </w:r>
      <w:r>
        <w:rPr>
          <w:rFonts w:cs="Arial" w:ascii="Arial" w:hAnsi="Arial"/>
          <w:i/>
          <w:sz w:val="24"/>
          <w:szCs w:val="28"/>
        </w:rPr>
        <w:t>Conoscere i problemi legati alla sostenibilità ambientale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all’utilizzo e alla produzione di energia, sviluppando attenzione all’efficienza ed efficacia delle attività produttive, economiche e di consumo, con particolare riferimento agli aspetti ecologici e sanitari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 xml:space="preserve">Dimensione 2 - </w:t>
      </w:r>
      <w:r>
        <w:rPr>
          <w:rFonts w:cs="Arial" w:ascii="Arial" w:hAnsi="Arial"/>
          <w:i/>
          <w:sz w:val="24"/>
          <w:szCs w:val="28"/>
        </w:rPr>
        <w:t>Rappresentare graficamente artefatti (anche complessi)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utilizzando il disegno tecnico, applicando le tecniche più opportune per la rappresentazione e/o una semplice realizzazion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 xml:space="preserve">Dimensione 3 - </w:t>
      </w:r>
      <w:r>
        <w:rPr>
          <w:rFonts w:cs="Arial" w:ascii="Arial" w:hAnsi="Arial"/>
          <w:i/>
          <w:sz w:val="24"/>
          <w:szCs w:val="28"/>
        </w:rPr>
        <w:t>Impiegare le TIC e i principali linguaggi multimedia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– Conoscere i problemi legati alla sostenibilità ambientale, all’utilizzo e alla produzione di energia, sviluppando attenzione all’efficienza ed efficacia delle attività produttive, economiche e di consumo, con particolare riferimento agli aspetti ecologici e sanitari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Leggere e interpretare semplici disegni tecnici ricavandone informazioni qualitative e quantitativ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Effettuare prove e semplici sulle proprietà fisiche, chimiche, meccaniche e tecnologiche di vari material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re le conseguenze di scelte e decisioni relative a situazioni problematich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semplici procedure per eseguire prove sperimentali nei vari settori della tecnolo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i di produ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oluzione nel tempo, vantagg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svantaggi, eventuali problemi ecologici e di sostenibi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età fondamentali dei principali materiali e loro ciclo produt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i di funzionamento di impianti di macchine e apparecchi di uso comu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di energie, problemi economici, ecologici legati alle varie forme utilizzate e ai processi produttiv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Dimensione 2 – Rappresentare graficamente artefatti (anche complessi), utilizzando il disegno tecnico, applicando le tecniche più opportune </w:t>
      </w:r>
      <w:r>
        <w:rPr/>
        <w:t>per la rappresentazione e/o una semplice realizza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Eseguire misurazioni e rilievi grafici o fotografici sull’ambiente scolastico o sulla propria abitazione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Impiegare gli strumenti e le regole del disegno tecnico nella rappresentazione di oggetti o process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Effettuare stime di grandezze fisiche riferite a materiali e oggetti dell’ambiente scolastic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ificare le diverse fasi per la realizzazione di un oggetto impiegando materiali di uso quotidian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Smontare e rimontare semplici oggetti, apparecchiature elettroniche o altri dispositiv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ilevare e disegnare la propria abitazione o altri luoghi anche avvalendosi di software specific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re interventi di riparazione e manutenzione sugli oggetti dell’arredo scolastico o casaling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ire oggetti con materiali facilmente reperibili a partire da esigenze e bisogni concre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 e tecniche d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zione grafica (anche informatici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nali di sicurezza e simboli di rischi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ologia specif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Dimensione </w:t>
      </w:r>
      <w:r>
        <w:rPr/>
        <w:t>3 – Impiegare le TIC e i principali linguaggi multimedial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starsi a nuove applicazioni informatiche esplorandone le funzioni e le potenzialità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ttare una gita d’istruzione o la visita a una mostra usando internet per reperire e selezionare le informazioni util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rogrammare ambienti informatici e elaborare semplici istruzioni per controllare il comportamento di un rob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sitivi automatici di input e outpu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operativo e i più comuni software applicativ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ure per la produzione di testi, ipertesti, presentazioni e utilizzo dei fogli di calcol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ure di utilizzo di reti informatiche per ottenere dati, fare ricerche, comunica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1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5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Casa</dc:creator>
  <dc:description/>
  <cp:keywords/>
  <dc:language>en-US</dc:language>
  <cp:lastModifiedBy>Ilaria</cp:lastModifiedBy>
  <cp:lastPrinted>2016-04-22T12:24:00Z</cp:lastPrinted>
  <dcterms:modified xsi:type="dcterms:W3CDTF">2018-11-29T14:33:00Z</dcterms:modified>
  <cp:revision>2</cp:revision>
  <dc:subject/>
  <dc:title>Classe PRIMA</dc:title>
</cp:coreProperties>
</file>