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TITUTO COMPRENSIVO “ VISCONTEO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ND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URRICOLO VERTICALE DI RELIG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Curricolo d’Istituto è il documento attraverso il quale la Scuola traduce gli standard presenti nelle Indicazioni Nazionali in percorsi disciplinari contestualizzati all’ambiente e condivisi da tutti i docenti. Esso indica, per ciascuna disciplina, e per ciascuna classe del primo ciclo di istruzione gli obiettivi finali, gli obiettivi specifici di apprendimento e le competenze da raggiungere. Il CURRICOLO delinea, dalla scuola dell’infanzia, passando per la scuola primaria e giungendo infine alla scuola secondaria di I grado, senza ripetizioni e ridondanze, un processo unitario, graduale e coerente, continuo e progressivo, verticale ed orizzontale, delle tappe e delle scansioni d’apprendimento dell’allievo, in riferimento alle competenze da acquisire e ai traguardi in termini di risultati attesi. Il percorso curricolare muove dai soggetti dell’apprendimento, con particolare attenzione ed ascolto ai loro bisogni e motivazioni, atteggiamenti, problemi, affettività, fasi di sviluppo, abilità, conoscenza dell’esperienze formative precedenti. Sulla base delle Indicazioni Nazionali per il curricolo per la Scuola dell’Infanzia e il Primo Ciclo di Istruzione, i docenti di religione cattolica, riuniti in commissione, hanno elaborato una bozza di CURRICOLO VERTICALE , fissando i traguardi da raggiungere negli anni ponte tra i vari ordini di scuola. Nella stesura del Curricolo gli insegnanti prenderanno in considerazione questi attributi:  verticalità (valorizzando la gradualità degli apprendimenti e la graduazione delle competenze);  coerenza interna (perché tutte le discipline concorrono in egual misura al raggiungimento delle competenze trasversali);  flessibilità;  essenzialità (selezionare e organizzare i contenuti attorno ai concetti portanti della disciplina);  verificabilità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OMPETENZA RELIGIOSANEL QUADRO EUROPEO DELLE COMPETENZE CHIAV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l sistema scolastico italiano assume come orizzonte di riferimento verso cui tendere il quadr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elle competenze – chiave per l’apprendimento permanente definite dal Parlamento europeo 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al Consiglio dell’Unione europea (raccomandazione del 18 dicembre 2006) che sono: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unicazione nella madrelingua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unicazione nelle lingue straniere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etenza matematica e competenze di base in scienza e tecnologia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etenza digitale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mparare a imparare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etenze sociali e civiche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pirito di iniziativa e imprenditorialità;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sapevolezza ed espressione cultural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Nessuna di queste competenze chiave fa riferimento esplicito alla competenza religiosa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otremmo però individuare un riferimento implicito alla dimensione religiosa – morale nella sestae ottava competenza chiave in cui va evidenziata la dimensione morale e spirituale. Nell’ambit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elle competenze interpersonali e civiche, si fa riferimento all’interazione personale e di grupp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per una partecipazione positiva e costruttiva alla vita sociale e alla soluzione di eventuali conflitti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i tratta dell’educazione alla cultura della legalità e dell’etica pubblica e deontologica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Nell’ambito delle competenze dell’espressione culturale si fa riferimento all’espressione creativ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i idee, esperienze ed emozioni attraverso le forme della letteratura, musica, arte, espression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orporale, ecc. viene qui coinvolta indubbiamente, anche se implicitamente, la dimension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pirituale e religiosa dell’esistenza. L’apertura di questi ambiti alla competenza religiosa dovrà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ssere comunque il frutto di una elaborazione degli educatori religiosi che evidenzieranno precis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riferimenti a naturali sviluppi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" w:right="1801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it-IT"/>
        </w:rPr>
        <w:t>CURRICOLO IRC PER LA SCUOLA DELL’INFANZIA</w:t>
      </w:r>
    </w:p>
    <w:p>
      <w:pPr>
        <w:pStyle w:val="Normal"/>
        <w:spacing w:before="0" w:after="0"/>
        <w:ind w:right="66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it-IT"/>
        </w:rPr>
      </w:r>
    </w:p>
    <w:p>
      <w:pPr>
        <w:pStyle w:val="Normal"/>
        <w:spacing w:before="0" w:after="0"/>
        <w:ind w:right="66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it-IT"/>
        </w:rPr>
        <w:t>BAMBINI DI TRE ANNI</w:t>
      </w:r>
    </w:p>
    <w:p>
      <w:pPr>
        <w:pStyle w:val="Normal"/>
        <w:spacing w:before="0" w:after="0"/>
        <w:ind w:right="66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tbl>
      <w:tblPr>
        <w:tblW w:w="9327" w:type="dxa"/>
        <w:jc w:val="left"/>
        <w:tblInd w:w="317" w:type="dxa"/>
        <w:tblLayout w:type="fixed"/>
        <w:tblCellMar>
          <w:top w:w="53" w:type="dxa"/>
          <w:left w:w="106" w:type="dxa"/>
          <w:bottom w:w="0" w:type="dxa"/>
          <w:right w:w="55" w:type="dxa"/>
        </w:tblCellMar>
      </w:tblPr>
      <w:tblGrid>
        <w:gridCol w:w="2094"/>
        <w:gridCol w:w="2411"/>
        <w:gridCol w:w="2411"/>
        <w:gridCol w:w="2411"/>
      </w:tblGrid>
      <w:tr>
        <w:trPr>
          <w:trHeight w:val="1211" w:hRule="atLeast"/>
        </w:trPr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CAMPI DI ESPERIENZ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ABILITA’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CONOSCENZE </w:t>
            </w:r>
          </w:p>
        </w:tc>
      </w:tr>
      <w:tr>
        <w:trPr>
          <w:trHeight w:val="2410" w:hRule="atLeast"/>
        </w:trPr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IL SE’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L’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a sperimentare relazioni positiv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Comprendere le regole per stare bene insieme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Conosce il nome degli altri bambini e delle insegnanti. </w:t>
            </w:r>
          </w:p>
        </w:tc>
      </w:tr>
      <w:tr>
        <w:trPr>
          <w:trHeight w:val="2410" w:hRule="atLeast"/>
        </w:trPr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IL CORPO 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OVIM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a assumere atteggiamenti adeguati nella vita scolastica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Esprimere le proprie emozioni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utilizzando un comportamento adeguato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Apprende gesti di gentilezza, amicizia, rispetto verso gli altri attraverso la persona di Gesù. </w:t>
            </w:r>
          </w:p>
        </w:tc>
      </w:tr>
      <w:tr>
        <w:trPr>
          <w:trHeight w:val="3602" w:hRule="atLeast"/>
        </w:trPr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LINGUAGG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CREATIVITA’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ESPRESS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a individuare i segni e i simboli del Natale, della Pasqua e della Chiesa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Distinguere i vari segni e simboli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Conosce segni e simboli delle principali feste cristiane. </w:t>
            </w:r>
          </w:p>
        </w:tc>
      </w:tr>
      <w:tr>
        <w:trPr>
          <w:trHeight w:val="2807" w:hRule="atLeast"/>
        </w:trPr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I DISCORSI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LE PARO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a raccontare ciò che ha ascoltato con parole appropriate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3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Utilizzare alcune parole semplici del linguaggio cristiano (pace, amicizia, Natale,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etc.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Pronuncia correttamente e nomina i personaggi presentati. </w:t>
            </w:r>
          </w:p>
        </w:tc>
      </w:tr>
      <w:tr>
        <w:trPr>
          <w:trHeight w:val="2810" w:hRule="atLeast"/>
        </w:trPr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LA 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CONOSCENZ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DEL MONDO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 riconoscere i principali elementi della natu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viluppare sentimenti di meraviglia, curiosità e rispetto verso l’ambiente naturale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sserva ed esplora il mond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GUARDI PER LO SVILUPPO DELLE COMPETENZE AL TERMINE DEL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’alunno riflette su Dio Creatore e Padre, sui dati fondamentali della vita di Gesù̀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 s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ollegare i contenuti principali del suo insegnamento alle tradizioni dell’ambiente in cu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vive.</w:t>
      </w:r>
    </w:p>
    <w:p>
      <w:pPr>
        <w:pStyle w:val="Nessunaspaziatura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conosce il significato cristiano del Natale e della Pasqua, traendone motivo per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nterrogarsi sul valore di tali festività̀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nell’esperienza personale, familiare e social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conosce che la Bibbia è il libro sacro per cristiani ed ebrei e documento fondamentale</w:t>
      </w:r>
    </w:p>
    <w:p>
      <w:pPr>
        <w:pStyle w:val="Nessunaspaziatura"/>
        <w:rPr/>
      </w:pPr>
      <w:r>
        <w:rPr>
          <w:sz w:val="24"/>
          <w:szCs w:val="24"/>
        </w:rPr>
        <w:t>della nostra cultura, sapendola distinguere da altre tipologie di testi, tra cui quelli di altr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religioni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dentifica le caratteristiche essenziali di un brano biblico, sa farsi accompagnare nell’analis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elle pagine a lui più̀ accessibili, per collegarle alla propria esperienza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 confronta con l’esperienza religiosa e distingue la specificità̀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ella proposta di salvezz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el cristianesimo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dentifica nella Chiesa la comunità̀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i coloro che credono in Gesù̀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risto e si impegnano per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mettere in pratica il suo insegnamento.</w:t>
      </w:r>
    </w:p>
    <w:p>
      <w:pPr>
        <w:pStyle w:val="Nessunaspaziatura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glie il significato dei Sacramenti e si interroga sul valore che essi hanno nella vita de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ristiani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ANNUALE PER LO SVILUPPO DELLE COMPETENZE SCUOLA PRIMA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PRI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CREATORE E PAD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comprende che il mondo, la natura e la vita sono doni di D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de coscienza di sé nella relazione con gli altri e con l'ambiente che lo circond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re le tracce di Dio nella bellezza della natu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 Creatore e Padre fin dalle origini ha voluto stabilire un'alleanza con l'uom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liere nell'ambiente i segni che richiamano ai Cristiani tracce della presenza di D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noscere che Dio è creatore dell'uomo e dell'univer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EGNI CRISTIANI DEL NAT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riconosce il significato cristiano del Nata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 i simboli che caratterizzano il Natale e li distingue da quelli a carattere consumist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lette sul valore di tale festa e conosce gli episodi principali legati alla nascita di Gesù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onoscenz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gni cristiani del Natale e la storia della nascita di Gesù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dere coscienza dell'avvento come tempo di attes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liere i segni cristiani del Nat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noscere gli avvenimenti legati alla nascita di Ges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DI NAZAR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riflette sui dati fondamentali della vita di Ges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ve gli aspetti quotidiani, familiari, sociali e religiosi della sua terr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ù di Nazaret: Emmanuele e Mess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rire l'ambiente in cui è vissuto Ges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struire alcuni aspetti della vita di Gesù e confrontarli con la nostra vi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EGNI CRISTIANI DELLA PASQ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riconosce la Pasqua come la festa cristiana più importante nella quale si celebra la risurrezione di Gesù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gni cristiani della Pasqua nell'ambiente, nelle celebrazioni e nella tradizione popolar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rire gli elementi simbolici che caratterizzano nell'ambiente la festa della Pasqu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gli episodi più significativi della Pasqua vissuta da Ges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rontare il risveglio della natura a primavera con la risurrezione di Ges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I E SEGNI LITURG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identifica la comunità chiesa come un insieme di credenti in Crist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ignificato di gesti e segni liturgici propri della religione cattolic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noscere il valore della domenic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rire la funzione dell'edificio chiesa e degli elementi presenti al suo intern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 che la chiesa è una famigl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SECO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SPONSABILITÀ DELL'UO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manifesta stupore di fronte alla bellezza dell'univer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 le tappe fondamentali della creazione raccontate nel libro della Genes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ezza la natura e la vita come doni gratuiti da rispettare e custodi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ondo è affidato alla responsabilità dell'uom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la figura dei San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San Francesco d'Assisi e il suo amore per il crea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noscere che per i cristiani la creazione è opera di Dio da custodire e rispett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IL MESS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riflette sul significato del Nata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nosce la Bibbia come testo sacro dei cristia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lie nei racconti della natività atteggiamenti di accoglienza e di rifiuto verso Gesù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ù, il Messia, compimento delle promesse di Di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i fatti storici della nascita di Ges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liere il significato simbolico dei doni offerti dai mag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A QUOTIDIANA IN PALEST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sa descrivere aspetti fondamentali della vita familiare, sociale e religiosa dell'ambiente in cui visse Gesù mettendoli a confronto con la propria esperienz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ta quotidiana in Palest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re che Gesù è un personaggio stor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l'ambiente terreno in cui Gesù è vissu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alcuni momenti della vita di Ges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SQ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coglie nella Pasqua il più grande dono d'amore di Ges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ignificato cristiano della Pasq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oscere gli episodi più significativi della Pasqua vissuta da Gesù, in particolare quelli celebrati nella Settimana san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ISSIONE DI GES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conosce la missione d'amore di Ges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pisce il legame speciale che lo lega agli aposto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 le principali parabo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issione d'amore di Ges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alcuni episodi della vita pubblica di Gesù: parabole e miraco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la figura degli apostoli come amici di Ges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TER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E DEL MONDO E DELL'UO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sa rilevare come le teorie scientifiche non sono in contrapposizione con la religione cristiana bensì complementari ad essa in riferimento alle domande di senso dell'uo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rigine del mondo e dell'uo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rire che l'uomo, fin dalla sua origine, si è sempre posto delle domande su di sé e sull'universo per dare senso alla v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l'ipotesi scientifica sull'origine della v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e che la risposta sull'origine del mondo di Bibbia e scienza sono complementa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IL MESS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conosce alcuni profeti attraverso il testo bibl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ù, il Messia, compimento delle promesse di 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e che per i cristiani Gesù è il Messia annunciato dai profe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IB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individua nella Bibbia il documento che racconta l'alleanza fra Dio, gli uomini e Gesù, sa analizzare e ricercare brani al suo inter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ocumento fonte della vita cristiana: la Bib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fondire la conoscenza della Bibbia, libro sacro per cristiani ed ebr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le fasi della redazione della Bibbia: la sua struttura, gli autori e i generi letteral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SQ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sa confrontare Pasqua ebraica e cristiana rilevando le differenze di significato e comprendendo il valore della fesa vissuta da entrambe le religioni monoteis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ificato della Pasqua per ebrei e cristi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i riti e i simboli della Pasqua ebra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e il significato cristiano della Pasqua di Ges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RIA DELLA SALVEZ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conosce in modo approfondito il testo sacro dei cristiani: coglie la specificità della singolare alleanza tra il popolo ebraico e il Dio di Abra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incipali tappe della storia della salvez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ocare nello spazio e nel tempo alcune figure dell'Antico Test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le vicende del popolo ebra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QUAR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UOVO TEST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conosce i Vangeli canonici ed i relativi autori, sapendoli collocare cronologicamente in un contesto storico preci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Nuovo Test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rire le caratteristiche principali dei testi evangelici e relativi aut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il contesto storico-culturale in cui sono nati i Vangeli e le relative tappe di form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DIZIONI DI NAT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conosce le tradizioni legate alla festa del Natale nel nostro paese e distingue ciò che appartiene ai testi evangelici da ciò che viene rielaborato dalla cultura popol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verse tradizioni nataliz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il senso religioso del Natale attraverso le narrazioni evangeli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rire le tradizioni natalizie del nostro pae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TEMPO DI GES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riconosce le fondamentali caratteristiche di un ambiente di vita diverso dal prop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ita al tempo di Ges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rire l'ambiente di vita di Gesù nei suoi aspetti quotidiani, familiari, sociale e religio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VERO UOMO VERO 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riflette sui dati fondamentali della vita di Gesù e sa collegare i contenuti principali del suo insegnamento alle tradizioni dell'ambiente in cui vi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ù vero uomo vero 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e l'identità storica di Gesù che rivela all'uomo il volto del Padre e annuncia il regno di Dio con parole ed a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alcune parabole ed alcuni miracoli narrati nei Vangeli e comprenderne messaggio, elementi fondamentali e strut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GINI DEL CRISTIANESI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conosce le origine delle prime comunità cristiane e l'azione evangelizzatrice degli aposto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ristianesimo: origini e svilup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e lo sviluppo del cristianesimo nelle prime tappe del suo cammino stor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i simboli ed i luoghi di preghiera delle prime comunità cristi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rire la diffusione del cristianesimo dalle persecuzioni al monachesim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QUIN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ESI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conosce le diverse confessioni all'interno del cristianesimo e sa riferire le cause della loro origine e le caratteristiche fondament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 il concetto di ecumenismo e rivela come il dialogo costruttivo favorisca la conoscenza ed il rispetto dell'al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ristianesimo e le altre confessioni cristi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le origini e lo sviluppo del cristianesi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noscere avvenimenti, persone e strutture fondamentali della chiesa cattolica e metterli a confronto con quelli delle altre confessioni cristi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ziare le prospettive del cammino ecumen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DIZIONI NATALIZ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apprezza il valore delle feste religiose come espressione di identità e di appartene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tradizioni natalizie nel mo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noscere nelle tradizioni natalizie manifestazioni di religiosità pop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rire alcune tradizioni natalizie mondi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GRANDI RELIG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lunno sa che nel mondo esistono diverse religioni, ognuna degna di rispetto e coglie i valori umani comuni ed univers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a atteggiamenti di rispetto e tolleranza verso culture e religioni diverse dalla prop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grandi religioni mondi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re gli elementi fondamentali delle grandi religioni: ebraismo, islamismo, induismo, budd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65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PRIMARI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     QUARTA</w:t>
              <w:tab/>
            </w:r>
          </w:p>
        </w:tc>
      </w:tr>
      <w:tr>
        <w:trPr>
          <w:trHeight w:val="6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bilità</w:t>
            </w:r>
          </w:p>
        </w:tc>
      </w:tr>
      <w:tr>
        <w:trPr>
          <w:trHeight w:val="116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Riconoscere che la Bibbia è il libro sacro per cristiani ed ebrei e documento fondamentale della nostra cultura; identifica le caratteristiche essenziali di un brano biblico e sa farsi accompagnare nell’analisi delle pagine a lui accessibili, per collegarle alla propria esperienz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Riconoscere il significato cristiano del Natale traendone motivo per interrogarsi sul valore di tale festività nell’esperienza personale, familiare e soci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Riflettere sui dati fondamentali della vita di Gesù e dell’ambiente in cui è viss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llegare i contenuti principali dell’insegnamento di Gesù alle proprie esperienze di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Riconoscere il significato cristiano della Pasqua, traendone motivo per interrogarsi sul valore di tale festività nell’esperienza personale, familiare e soc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Identificare nella Chiesa la comunità di coloro che credono in Gesù Cristo e cercano di mettere in pratica il suo insegna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_ Cogliere il significato specifico dei sacramenti e interrogarsi sul valore che essi hanno nella vita dei cristiani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Dalla tradizione orale alla  tradizione scritta: com’è nata la Bibb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La struttura della Bibb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il significato del Natale e delle tradizioni ad esso colleg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Riflettere sull’avvenimento dell’incarnazione di Ges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Gesù vero uomo e vero 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la società al tempo di Gesù e le classi sociali, politiche e religi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i discorsi di Ges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Gesù, modello perfetto del progetto di Dio, che indica i valori che orientano la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e analizzare la storia della Pasqua e le celebrazioni legate alla Settimana Sa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che con la Resurrezione di Gesù nasce la Chi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tutti i sacramenti, gli elementi legati ad ognuno e la loro simbolog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Saper distinguere i linguaggi della Bibb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 Leggere la Bibbia ricercando le citazioni date dall’insegn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Leggere  alcune pagine e riconoscere il genere letter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Leggere e analizzare i Vangeli dell’infanz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Confrontare i racconti dei 4 Vangeli sui racconti della nasc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Leggere alcune opere d’arte sull’evento della nascita di Ges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geograficamente e storicamente la Palestina al tempo di Ges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Riprodurre la cartina geografica della Palesti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Leggere e analizzare i racconti di miracoli e parab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Conoscere e attualizzare le beatitudini attraverso alcune figure di santi e del loro messagg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Leggere e comprendere brani evangelici canonici sulla passione, morte e resurrezione di Ges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Saper leggere e analizzare l’evento della Resurrezione e della Pentecos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Saper riconoscere i sacramenti dell’iniziazione cristiana e il loro significato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76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 PRIMARIA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QUINTA</w:t>
            </w:r>
          </w:p>
        </w:tc>
      </w:tr>
      <w:tr>
        <w:trPr>
          <w:trHeight w:val="7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bilità</w:t>
            </w:r>
          </w:p>
        </w:tc>
      </w:tr>
      <w:tr>
        <w:trPr>
          <w:trHeight w:val="119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 Riflettere su Dio Creatore e Pad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Conoscere i contenuti principali dell’insegnamento di Gesù, confrontandoli con la propria esperienza di vi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 Riconoscere il significato cristiano del Natale e interrogarsi sul valore di questa festività all’interno della propria esperienza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t>_ Riconoscere che la Bibbia è libro sacro per ebrei e cristiani e documento fondamentale della nostra cultura, sapendola distinguere da altre tipologie di testi, tra cui quelli di altre relig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Riconoscere il significato cristiano della Pasqua, traendone motivo per interrogarsi sul valore di questa festività  nell’esperienza personale, familiare e soc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le varie esperienze religiose e cogliere la specificità della proposta di salvezza del cristianes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Identificare nella Chiesa la comunità di coloro che credono in  Gesù Cristo e  cercano di mettere in pratica il suo insegna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 Conoscere le varie famiglie del cristianesimo e interrogarsi sul dialogo t</w:t>
            </w:r>
            <w:r>
              <w:rPr>
                <w:i/>
              </w:rPr>
              <w:t>r</w:t>
            </w:r>
            <w:r>
              <w:rPr/>
              <w:t xml:space="preserve">a le chiese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 Scoprire che le religioni nelle loro diverse espressioni  offrono risposte alle domande che toccano i problemi dell’esistenza, e propongono diversi stili di vita.</w:t>
            </w:r>
          </w:p>
          <w:p>
            <w:pPr>
              <w:pStyle w:val="Normal"/>
              <w:rPr/>
            </w:pPr>
            <w:r>
              <w:rPr/>
              <w:t>_ Conoscere alcuni Santi come figure fondamentali  per poter mettere in pratica l’insegnamento di Ges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il significato, l’uso, l’origine e il motivo dell’uso di alcuni simboli cristiani delle ori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in modo approfondito la storia del Na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le tradizioni natalizie degli altri paesi del mon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e riconoscere i testi sacri delle principali religioni cristiane e n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Distinguere alcuni testi sac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alcune opere d’arte sulla Pasq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gli eventi legati alla Settimana Santa.</w:t>
            </w:r>
          </w:p>
          <w:p>
            <w:pPr>
              <w:pStyle w:val="Normal"/>
              <w:rPr/>
            </w:pPr>
            <w:r>
              <w:rPr/>
              <w:t>_ Conoscere le origini e la storia del cristianes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la diffusione del cristianesimo grazie a S. Paolo e S. Pie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l’uso delle catacombe e la storia delle persecu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la storia dei marti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La divisione della Chiesa: ortodossi, protestanti e cattol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Il dialogo interreligioso.</w:t>
            </w:r>
          </w:p>
          <w:p>
            <w:pPr>
              <w:pStyle w:val="Normal"/>
              <w:rPr/>
            </w:pPr>
            <w:r>
              <w:rPr/>
              <w:t>_ Conoscere l’organizzazione gerarchica della Chi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il Credo cattol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le storie di alcuni personaggi che hanno incarnato i valori evangel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Il dialogo ecumen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 Riflettere sul significato della religione nella propria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Leggere e riconoscere alcune pagine del Nuovo Testamento sugli insegnamenti di Ges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Saper leggere alcuni simboli cristiani delle ori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Saper produrre graficamente alcuni simboli per concretizzare i valori che trasmett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Saper leggere e riconoscere pagine apocrife per confrontarle con le pagine evangel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Saper riconoscere le nostre tradizioni rispetto a quelle di altri paesi del mondo e saperli confront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Saper confrontare la Bibbia con testi di altre relig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Saper analizzare i valori che tutte le religioni trasmett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Distinguere il modo di rappresentazione di Gesù Cri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Saper riprodurre e creare un’opera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Saper riconoscere il significato delle persecuzioni agli inizi della diffusione del cristianesi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Sapere la storia delle prime comunità cristiane e la loro diffus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Conoscere la storia di alcuni marti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noscere le grandi religioni monoteis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Riconoscere le figure che compongono il Cle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Saper leggere l’iconografia crist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Riconoscere alcuni stili architettonici delle chi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Conoscere l’importanza del lavoro svolto dal dialogo ecumenico tra le varie confessioni cristia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96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GUARDI PER LO SVILUPPO DELLE COMPETENZE DI BASE IN RELIGIONE CATTO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UOLA SECONDARIA DI PRIMO G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L'alunno inizi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onfrontar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on la compless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ll'esistenza e impara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dare valore ai prop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omportamenti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Individua, a partire da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Bibbia, le tappe essenz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 i dati oggettivi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toria della salvezz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lla vit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ll’insegname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Gesù, del cristianesi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lle origini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icostrui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gli elementi fondament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della storia della Chies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i confronta con le vicen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lla storia civile pass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 recente, elabor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riteri per avvi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un’interpre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onsapevole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'alunno sa interrogar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ul trascendente e por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omande di sens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Nucleo tematico:</w:t>
            </w: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Dio e l'uom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Cogliere nelle domande dell’uomo e in tante s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sperienze tracce di una ricerca religios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Comprendere alcune categorie fondamentali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fede ebraico - cristiana e confrontarle con quell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ltre maggiori religion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pprofondire l’identità storica, la predicazione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l’opera di Gesù e correlarle alla fede cristiana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Conoscere l’evoluzione storica e il camm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cumenico della Chiesa cattolica che riconosc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ssa l’azione dello Spirito Santo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Confrontare la prospettiva della fede cristiana e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risultati della scienza come letture distinte ma non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onflittuali dell’uomo e del mondo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Nucleo tematico:</w:t>
            </w: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>La Bibbia e le altre font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Saper adoperare la Bibbia come documento storicocul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 apprendere che nella fede della Chiesa 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ccolta come Parola di Dio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Individuare il contenuto centrale di alcun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biblic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Individuare i testi biblici che hanno ispirato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rincipali produzioni artistiche (letterarie,musicali,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ittoriche…) italiane ed europ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icerca umana e rivelazione di Dio nel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storia: rivelazione, promessa, alleanz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messia, risurrezione, grazia, Regno di Dio,salvezza </w:t>
            </w: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Le altre religion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La persona, la vita di Gesù nell'arte, nellacultura..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L'opera di Gesù, la sua morte e resurre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e la missione della Chies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La Chiesa universale e locale, artico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secondo carismi e ministeri , generata dalloSpirito San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Il cristianesimo e il pluralismo religios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Fede e scienza: letture distinte, ma nonconflittuali dell'uomo e del mondo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l libro della Bibbia, documento storicocultur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e Parola di Dio: i libri dell'Ant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el Nuovo Testament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l Tetragramma sacr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 Vangeli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Symbol" w:ascii="Symbol" w:hAnsi="Symbol"/>
                <w:sz w:val="24"/>
                <w:szCs w:val="24"/>
              </w:rPr>
              <w:t></w:t>
            </w:r>
            <w:r>
              <w:rPr>
                <w:rFonts w:cs="Helvetica" w:ascii="Helvetica" w:hAnsi="Helvetica"/>
                <w:sz w:val="24"/>
                <w:szCs w:val="24"/>
              </w:rPr>
              <w:t>Gli Atti degli Apostoli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Il messaggio centrale di alcuni testi biblici 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documenti letterari ed artistici che atteng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alla dimensione religios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OLOG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urante l’anno scolastico si proporranno i seguenti processi cognitivi e le seguenti attivit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ura e analisi di brani biblici, semplificati in un linguaggio comprensibile agli alun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ura e analisi di semplici brani e storie per la comprensione di valori come l’amicizia, il rispetto, la tolleranza, la diversi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sazioni guidate con domande mirate in cui gli alunni avranno la possibilità di esprimere ad alta voce i propri pensieri riguardo l’argomento tratta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ronto con le fonti religiose per rispondere alle domande sul mondo, sull’uomo e sulla vi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quenze di disegni da riordinare, completare o commentare (in modo autonomo o in grupp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 di associazione o completamento per riformulare quanto appres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 come prospetti, disegni, giochi, drammatizzazioni finalizzati a trasformare in modo autonomo le abilità acquisite e utilizzarle in altri contes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 laboratoriali di gruppo in cui applicare le competenze personali e/o acquisite e sviluppare compiti manipolativi con materiali differen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ura dei testi adottati nonché ulteriori testi di approfondimen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one collettiva di materiale audiovisivo in cassetta o DVD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zo di materiali multimediali (PC-LIM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VERIFICA E VALUTAZIONE DEGLI APPRENDIMENTI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Premessa la finalità educativa e culturale della disciplina, primo criterio di valutazione sarà il coinvolgimento dell’alunno nel lavoro di maturazione umana e religiosa. Coinvolgimento che si rileverà nelle varie occasioni del rapporto scolast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logo educ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cipazione attiva alle le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ività di gruppo o person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ori svolti sul quaderno a scuola o a ca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o elemento della valutazione sarà l’effettiva competenza raggiunta attraverso la padronanza delle conoscenze e delle abilità raggiunte che si verificherà o attraverso il dialogo in classe o attraverso prove di valutazione (a domande aperte, a completamento, a scelta multipla, vero – falso, ecc.) o con schede che il testo stesso offre come sussidio per ogni modu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5:00Z</dcterms:created>
  <dc:creator>Roberta</dc:creator>
  <dc:description/>
  <cp:keywords/>
  <dc:language>en-US</dc:language>
  <cp:lastModifiedBy>Utente</cp:lastModifiedBy>
  <dcterms:modified xsi:type="dcterms:W3CDTF">2018-11-29T11:55:00Z</dcterms:modified>
  <cp:revision>2</cp:revision>
  <dc:subject/>
  <dc:title/>
</cp:coreProperties>
</file>