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ggetto: richiesta giorno di riposo compensativ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>Io sottoscritt__ 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____ in qualità di 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contratto a tempo determinato/indeterminato ai sensi del C.C.N.L. - comparto scuola vigente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sendo stato nominato/a come _________________ presso il Comune di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le elezioni del 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 H I E D 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usufruire del giorno di riposo compensativo in data 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tal fine allega la prescritta documentazione giustificativ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, 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1:00Z</dcterms:created>
  <dc:creator>liviana</dc:creator>
  <dc:description/>
  <cp:keywords/>
  <dc:language>en-US</dc:language>
  <cp:lastModifiedBy>liviana</cp:lastModifiedBy>
  <cp:lastPrinted>2014-05-15T09:35:00Z</cp:lastPrinted>
  <dcterms:modified xsi:type="dcterms:W3CDTF">2014-05-15T07:37:00Z</dcterms:modified>
  <cp:revision>1</cp:revision>
  <dc:subject/>
  <dc:title>RISERVATO ALL’UFFICIO</dc:title>
</cp:coreProperties>
</file>