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/>
          <w:i/>
          <w:caps/>
          <w:kern w:val="2"/>
        </w:rPr>
      </w:pPr>
      <w:r>
        <w:rPr>
          <w:rFonts w:cs="Calibri" w:ascii="Calibri" w:hAnsi="Calibri"/>
          <w:b/>
          <w:i/>
          <w:caps/>
          <w:kern w:val="2"/>
        </w:rPr>
        <w:t>TITOLO DEL COMPITO AUTENTICO: ________________________________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  <w:bookmarkStart w:id="0" w:name="_GoBack"/>
      <w:bookmarkEnd w:id="0"/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ITO AUTENTICO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petenz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di Cittadinanza – sociale/civica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Calibri"/>
                <w:bCs/>
                <w:sz w:val="24"/>
                <w:szCs w:val="24"/>
              </w:rPr>
              <w:t>È la competenza focus, cui aggiungere, eventualmente,  anche un’altra competenza correlata, facente parte delle 8 Competenze Chiave di Cittadinanz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oscenze/Abilità/Obiettivo di apprend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egliere alcune conoscenze – abilità (anche formulate in modo integrale, sottoforma di obiettivo formativo) dal Curricolo in vertical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asse/sezione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ggruppamento/grupp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voro a coppie, a gruppi di 3 o più alunni. I gruppi possono avere compiti omogenei o compiti diversificati, ma complementari alla realizzazione del compito autentic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segna operativ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finizione precisa e dettagliata, “problematizzata” del compito, (spiegando anche perché è richiesto tale compito ai bambini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dotto Attes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finizione della tipologia di prodotto (cartaceo, digitale, esposizione orale,….) e descrizione delle parti di cui deve essere compos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mpi e fasi del lavor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bilire il tempo a disposizione (da un minimo di 2 ore ad un massimo di 8 ore), suddiviso in fasi ravvicinate. Definire il tempo da dedicare ad ogni f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a realizzazione del compito autentico può essere, in alcuni casi, preceduta da una </w:t>
            </w:r>
            <w:r>
              <w:rPr>
                <w:rFonts w:cs="Calibri"/>
                <w:b/>
                <w:sz w:val="24"/>
                <w:szCs w:val="24"/>
              </w:rPr>
              <w:t>fase propedeutica</w:t>
            </w:r>
            <w:r>
              <w:rPr>
                <w:rFonts w:cs="Calibri"/>
                <w:sz w:val="24"/>
                <w:szCs w:val="24"/>
              </w:rPr>
              <w:t>, relativa alla ricerca/raccolta di materiali a ca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isorse a disposizio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bri, depliant, risorse digitali, immagini; il tutto è sempre a disposizione degli alunni per la consultazio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presentazione visiva della competenza</w:t>
      </w:r>
    </w:p>
    <w:p>
      <w:pPr>
        <w:pStyle w:val="Normal"/>
        <w:jc w:val="center"/>
        <w:rPr/>
      </w:pPr>
      <w:r>
        <w:rPr/>
        <w:t>(permette di visualizzare i processi messi che devono essere messi in atto dagli alunni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254000</wp:posOffset>
                </wp:positionV>
                <wp:extent cx="6019800" cy="5705475"/>
                <wp:effectExtent l="14605" t="15240" r="15240" b="1460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70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4f81b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-2.7pt;margin-top:20pt;width:473.95pt;height:449.2pt;mso-wrap-style:none;v-text-anchor:middle">
                <v:fill o:detectmouseclick="t" type="solid" color2="black"/>
                <v:stroke color="#4f81bd" weight="2844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26670</wp:posOffset>
                </wp:positionV>
                <wp:extent cx="4648200" cy="4343400"/>
                <wp:effectExtent l="14605" t="14605" r="15240" b="1524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34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54.3pt;margin-top:2.1pt;width:365.95pt;height:341.95pt;mso-wrap-style:none;v-text-anchor:middle">
                <v:fill o:detectmouseclick="t" type="solid" color2="black"/>
                <v:stroke color="red" weight="2844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160020</wp:posOffset>
                </wp:positionV>
                <wp:extent cx="17335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5pt;height:36pt;mso-wrap-distance-left:9.05pt;mso-wrap-distance-right:9.05pt;mso-wrap-distance-top:0pt;mso-wrap-distance-bottom:0pt;margin-top:12.6pt;mso-position-vertical-relative:text;margin-left:27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45720</wp:posOffset>
                </wp:positionV>
                <wp:extent cx="1524000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38.25pt;mso-wrap-distance-left:9.05pt;mso-wrap-distance-right:9.05pt;mso-wrap-distance-top:0pt;mso-wrap-distance-bottom:0pt;margin-top:3.6pt;mso-position-vertical-relative:text;margin-left:-25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960</wp:posOffset>
                </wp:positionH>
                <wp:positionV relativeFrom="paragraph">
                  <wp:posOffset>66675</wp:posOffset>
                </wp:positionV>
                <wp:extent cx="1762125" cy="1000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001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isorse cogniti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conoscenze- abilità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4pt" style="position:absolute;rotation:-0;width:138.75pt;height:78.75pt;mso-wrap-distance-left:9.05pt;mso-wrap-distance-right:9.05pt;mso-wrap-distance-top:0pt;mso-wrap-distance-bottom:0pt;margin-top:5.2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Risorse cognitive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conoscenze- abilità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250190</wp:posOffset>
                </wp:positionV>
                <wp:extent cx="1428750" cy="459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9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36.15pt;mso-wrap-distance-left:9.05pt;mso-wrap-distance-right:9.05pt;mso-wrap-distance-top:0pt;mso-wrap-distance-bottom:0pt;margin-top:19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241300</wp:posOffset>
                </wp:positionV>
                <wp:extent cx="1781175" cy="466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5pt;height:36.75pt;mso-wrap-distance-left:9.05pt;mso-wrap-distance-right:9.05pt;mso-wrap-distance-top:0pt;mso-wrap-distance-bottom:0pt;margin-top:19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3535</wp:posOffset>
                </wp:positionH>
                <wp:positionV relativeFrom="paragraph">
                  <wp:posOffset>-3175</wp:posOffset>
                </wp:positionV>
                <wp:extent cx="1819275" cy="495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49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25pt;height:39pt;mso-wrap-distance-left:9.05pt;mso-wrap-distance-right:9.05pt;mso-wrap-distance-top:0pt;mso-wrap-distance-bottom:0pt;margin-top:-0.2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1035</wp:posOffset>
                </wp:positionH>
                <wp:positionV relativeFrom="paragraph">
                  <wp:posOffset>264160</wp:posOffset>
                </wp:positionV>
                <wp:extent cx="1524000" cy="485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pt;height:38.25pt;mso-wrap-distance-left:9.05pt;mso-wrap-distance-right:9.05pt;mso-wrap-distance-top:0pt;mso-wrap-distance-bottom:0pt;margin-top:20.8pt;mso-position-vertical-relative:text;margin-left:35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.B.: i processi devono essere espressi con verbi al modo infinito. Deve essere indicato almeno un processo extra – cogn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PREPARATORIA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2"/>
      </w:tblGrid>
      <w:tr>
        <w:trPr>
          <w:trHeight w:val="92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rocessi/Dimensioni (Da 3 a 7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aratteristiche di una determinata prestazione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dicatori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videnze osservabili </w:t>
            </w:r>
            <w:r>
              <w:rPr>
                <w:rFonts w:cs="Calibri"/>
                <w:sz w:val="24"/>
                <w:szCs w:val="24"/>
              </w:rPr>
              <w:t xml:space="preserve">(cosa deve mettere in atto colui che “attua” il processo) </w:t>
            </w:r>
          </w:p>
        </w:tc>
      </w:tr>
      <w:tr>
        <w:trPr>
          <w:trHeight w:val="62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soggetto è l’alunno e l’indicatore va espresso con il verbo al modo indicativo – tempo presente</w:t>
            </w:r>
          </w:p>
        </w:tc>
      </w:tr>
      <w:tr>
        <w:trPr>
          <w:trHeight w:val="545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RUBRICA DI VALUTAZIONE</w:t>
      </w:r>
    </w:p>
    <w:tbl>
      <w:tblPr>
        <w:tblW w:w="97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84"/>
        <w:gridCol w:w="2126"/>
        <w:gridCol w:w="2126"/>
        <w:gridCol w:w="2319"/>
      </w:tblGrid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petenza</w:t>
            </w:r>
            <w:r>
              <w:rPr>
                <w:rFonts w:cs="Calibri"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mensione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velli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iz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ermed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vanzato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incide con l’indicatore della tabella preparatoria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.B.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è vietato utilizzare il “NON”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utilizzare avverbi/connettivi (parzialmente, solo se….)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120" w:after="0"/>
        <w:ind w:left="360" w:right="-142" w:hanging="360"/>
        <w:contextualSpacing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Protocollo osservativo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-14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umento di osservazione (da elaborar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360" w:right="-14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alità di utilizzo</w:t>
      </w:r>
    </w:p>
    <w:p>
      <w:pPr>
        <w:pStyle w:val="Normal"/>
        <w:suppressAutoHyphens w:val="true"/>
        <w:spacing w:lineRule="auto" w:line="240" w:before="120" w:after="0"/>
        <w:ind w:left="360"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120" w:after="0"/>
        <w:ind w:left="360" w:right="-142" w:hanging="360"/>
        <w:contextualSpacing/>
        <w:jc w:val="both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Strategia autovalutativ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60" w:right="-14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egna (individuale, di gruppo, entramb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60" w:right="-14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umento (questionario, rubrica auto valutativa) (da elaborar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60" w:right="-142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mpi e fasi operative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.B.: </w:t>
      </w:r>
      <w:r>
        <w:rPr>
          <w:rFonts w:cs="Calibri"/>
          <w:sz w:val="24"/>
          <w:szCs w:val="24"/>
        </w:rPr>
        <w:t>durante la realizzazione del compito autentico, il docente assume il solo ruolo di OSSERVATORE. Egli lascia agire gli alunni e li esamina compilando il protocollo osservativo.</w:t>
      </w:r>
    </w:p>
    <w:sectPr>
      <w:headerReference w:type="default" r:id="rId2"/>
      <w:footerReference w:type="default" r:id="rId3"/>
      <w:type w:val="nextPage"/>
      <w:pgSz w:w="11850" w:h="16838"/>
      <w:pgMar w:left="1134" w:right="1134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4:00Z</dcterms:created>
  <dc:creator>antonio</dc:creator>
  <dc:description/>
  <cp:keywords/>
  <dc:language>en-US</dc:language>
  <cp:lastModifiedBy>Ilaria</cp:lastModifiedBy>
  <cp:lastPrinted>2012-05-15T11:36:00Z</cp:lastPrinted>
  <dcterms:modified xsi:type="dcterms:W3CDTF">2018-11-29T14:34:00Z</dcterms:modified>
  <cp:revision>2</cp:revision>
  <dc:subject/>
  <dc:title/>
</cp:coreProperties>
</file>