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eWeb"/>
        <w:spacing w:before="0" w:after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ETTAZIONE DI UN EPISODIO DI APPRENDIMENTO SITUATO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6183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Nome del gruppo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FF"/>
                <w:sz w:val="23"/>
                <w:szCs w:val="23"/>
              </w:rPr>
            </w:pPr>
            <w:r>
              <w:rPr>
                <w:b/>
                <w:bCs/>
                <w:color w:val="0000FF"/>
                <w:sz w:val="23"/>
                <w:szCs w:val="23"/>
              </w:rPr>
              <w:t>Nome dei componenti del gruppo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5"/>
        <w:gridCol w:w="2923"/>
      </w:tblGrid>
      <w:tr>
        <w:trPr>
          <w:trHeight w:val="298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'EAS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</w:tr>
      <w:tr>
        <w:trPr/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arget (classe, età alunni...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/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Disciplina/e coinvolt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/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mpetenza/e che l'EAS mira a sviluppare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  <w:tr>
        <w:trPr>
          <w:trHeight w:val="404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osa saprà/saprà fare lo studente al termine di questo EAS?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3"/>
        <w:gridCol w:w="6334"/>
        <w:gridCol w:w="1311"/>
      </w:tblGrid>
      <w:tr>
        <w:trPr>
          <w:trHeight w:val="22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25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Fasi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25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Progettazion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225" w:before="0" w:after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Tempo assegnato</w:t>
            </w:r>
          </w:p>
        </w:tc>
      </w:tr>
      <w:tr>
        <w:trPr>
          <w:trHeight w:val="123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paratoria</w:t>
            </w:r>
          </w:p>
          <w:p>
            <w:pPr>
              <w:pStyle w:val="Normale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logica didattica: problem solving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 questa fase il docente predispone il lavoro preliminare (da far svolgere a casa oppure in aula), prepara un quadro concettuale e il materiale di supporto. Descrivere le fasi di progettazione e  indicare cosa si chiede agli studenti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eratoria</w:t>
            </w:r>
          </w:p>
          <w:p>
            <w:pPr>
              <w:pStyle w:val="Normale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logica didattica: learning by doing]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 questa fase il docente costruisce la consegna per l'attività d'aula, individuale o di gruppo. Descrivere le fasi di progettazione e  indicare cosa si chiede agli studen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strutturativa</w:t>
            </w:r>
          </w:p>
          <w:p>
            <w:pPr>
              <w:pStyle w:val="Normale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[logica didattica: reflective learning]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n questa fase il docente costruisce la scaletta per il debriefing e immagina come valorizzare il prodotto realizzato. Descrivere i passaggi di progettazione e  indicare cosa si chiede agli studen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alutazione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/>
              <w:t>Come valuterai il raggiungimento della competenza? Di che strumento valutativo ti servirai?</w:t>
            </w:r>
          </w:p>
        </w:tc>
        <w:tc>
          <w:tcPr>
            <w:tcW w:w="131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uida analitica alla compilazione (cfr. Testo "Fare didattica con gli EAS")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5"/>
        <w:gridCol w:w="2070"/>
        <w:gridCol w:w="588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Fas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zioni didattich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Momenti di progettazione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paratoria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designed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re esperienza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Preparare il lavoro a casa</w:t>
            </w:r>
          </w:p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Preparare il framework concettuale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Scegliere lo stimolo per lanciare l’attività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ncettualizzare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Preparare schede di supporto per il lavoro a casa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Preparare la presentazione del framework concettuale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nalizzare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Fornire indicazioni nelle schede di supporto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peratoria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designing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alizzar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 Costruire la consegna per l’attività in classe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istrutturativa</w:t>
            </w:r>
          </w:p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redesigning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scutere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 Preparare la scaletta per il debriefing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ubblicare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lineRule="atLeast" w:line="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 Immaginare un eventuale prodotto da pubblicizz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4:00Z</dcterms:created>
  <dc:creator>nic</dc:creator>
  <dc:description/>
  <cp:keywords/>
  <dc:language>en-US</dc:language>
  <cp:lastModifiedBy>Ilaria</cp:lastModifiedBy>
  <dcterms:modified xsi:type="dcterms:W3CDTF">2018-11-29T14:34:00Z</dcterms:modified>
  <cp:revision>2</cp:revision>
  <dc:subject/>
  <dc:title>N</dc:title>
</cp:coreProperties>
</file>