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VIA CIRCONVALLAZIONE B,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26025 – PANDINO (CR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assunzione di serviz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__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__ a __________________________________________ il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ssumere servizio il ______________ in qualità di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so la sede di 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In fed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dino, 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angela</dc:creator>
  <dc:description/>
  <cp:keywords/>
  <dc:language>en-US</dc:language>
  <cp:lastModifiedBy>angela</cp:lastModifiedBy>
  <dcterms:modified xsi:type="dcterms:W3CDTF">2013-04-29T08:01:00Z</dcterms:modified>
  <cp:revision>2</cp:revision>
  <dc:subject/>
  <dc:title/>
</cp:coreProperties>
</file>