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/>
      </w:pPr>
      <w:r>
        <w:rPr/>
        <w:drawing>
          <wp:inline distT="0" distB="0" distL="0" distR="0">
            <wp:extent cx="587311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 xml:space="preserve">Misure di accompagnamento 2013-2014 </w:t>
      </w:r>
    </w:p>
    <w:p>
      <w:pPr>
        <w:pStyle w:val="Normal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Progetti di Formazione e Ricerc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</w:rPr>
        <w:t>D</w:t>
      </w:r>
      <w:r>
        <w:rPr>
          <w:rFonts w:cs="Arial" w:ascii="Arial" w:hAnsi="Arial"/>
          <w:bCs/>
          <w:smallCaps/>
          <w:sz w:val="28"/>
          <w:szCs w:val="28"/>
        </w:rPr>
        <w:t xml:space="preserve">a inviare ESCLUSIVAMENTE per posta elettronica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28"/>
          <w:szCs w:val="28"/>
        </w:rPr>
        <w:t xml:space="preserve">all’indirizzo PEC dell’AT di riferimento </w:t>
      </w:r>
    </w:p>
    <w:p>
      <w:pPr>
        <w:pStyle w:val="Normal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per l’istituto capofila della rete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X      Inclus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X        Campi di esperienza (scuola dell’infanz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outlineLvl w:val="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D</w:t>
            </w:r>
            <w:r>
              <w:rPr>
                <w:rFonts w:cs="Arial" w:ascii="Arial" w:hAnsi="Arial"/>
                <w:sz w:val="20"/>
                <w:szCs w:val="20"/>
              </w:rPr>
              <w:t>.P.R.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11/02/2010) assicurando, agli alunni che non se ne avvalgano, l’organizzazione delle previste attività alternativ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Capofil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40"/>
        <w:gridCol w:w="4966"/>
      </w:tblGrid>
      <w:tr>
        <w:trPr>
          <w:trHeight w:val="270" w:hRule="atLeast"/>
        </w:trPr>
        <w:tc>
          <w:tcPr>
            <w:tcW w:w="2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anografico dell’Istituto scolastico principale</w:t>
            </w:r>
          </w:p>
        </w:tc>
        <w:tc>
          <w:tcPr>
            <w:tcW w:w="67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C81900Q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67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ITUTO COMPRENSIVO VISCONTEO di PANDINO 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Fax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390286   037390069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c81900q@istruzione.it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IATICO MARIA GRAZIA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SCOLASTICO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3 90286  0373 90299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nzaghi@libe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706"/>
      </w:tblGrid>
      <w:tr>
        <w:trPr>
          <w:trHeight w:val="420" w:hRule="atLeast"/>
        </w:trPr>
        <w:tc>
          <w:tcPr>
            <w:tcW w:w="2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 della rete:</w:t>
            </w:r>
          </w:p>
        </w:tc>
        <w:tc>
          <w:tcPr>
            <w:tcW w:w="6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SIONE, PREVENZIONE DEL DISAGIO E PROMOZIONE DEL SUCCESSO FORMATIVO. ESPERIENZE SIGNIFICATIV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65"/>
        <w:gridCol w:w="2009"/>
        <w:gridCol w:w="2682"/>
        <w:gridCol w:w="1122"/>
        <w:gridCol w:w="1590"/>
      </w:tblGrid>
      <w:tr>
        <w:trPr/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dice meccanografico dell’Istituto scolastico principale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/Referente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 sezioni/classi partecipanti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 ins. partecipanti</w:t>
            </w:r>
          </w:p>
        </w:tc>
      </w:tr>
      <w:tr>
        <w:trPr>
          <w:trHeight w:val="536" w:hRule="atLeast"/>
        </w:trPr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IC81900Q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. VISCONT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ANINO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AROLARI ELENA 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1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51</w:t>
            </w:r>
          </w:p>
        </w:tc>
      </w:tr>
      <w:tr>
        <w:trPr>
          <w:trHeight w:val="557" w:hRule="atLeast"/>
        </w:trPr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IC81800X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. E.CALV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RIVOLTA D’ADDA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rivabene emma 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1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IC817004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.C L.CHIES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PINO D’ADDA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IANCHI carla maria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8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1</w:t>
            </w:r>
          </w:p>
        </w:tc>
      </w:tr>
      <w:tr>
        <w:trPr>
          <w:trHeight w:val="558" w:hRule="atLeast"/>
        </w:trPr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IC82600V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 CREMA  T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EMA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GUSMAROLI GIUSEPPINA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IC80500T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 FALCONE E BORSELLI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OFFANENGO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APPALARDO DANIELE 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2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3</w:t>
            </w:r>
          </w:p>
        </w:tc>
      </w:tr>
      <w:tr>
        <w:trPr>
          <w:trHeight w:val="535" w:hRule="atLeast"/>
        </w:trPr>
        <w:tc>
          <w:tcPr>
            <w:tcW w:w="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IA048006</w:t>
            </w:r>
          </w:p>
        </w:tc>
        <w:tc>
          <w:tcPr>
            <w:tcW w:w="20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INFANZIA PARITARIA CALLERI GAMOND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ANDINO</w:t>
            </w:r>
          </w:p>
        </w:tc>
        <w:tc>
          <w:tcPr>
            <w:tcW w:w="26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FIORONI BARBARA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0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77</w:t>
            </w:r>
          </w:p>
        </w:tc>
        <w:tc>
          <w:tcPr>
            <w:tcW w:w="1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3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2835"/>
      </w:tblGrid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. VISCONT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ANDIN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AROLARI , QUINTERI, MIRAGOLI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secondaria  primo gr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matematica e scienze  referente disagio/bes, religione f.s. intercultura , sostegno f.s. disabilita’ e dsa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. VISCONT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ANDIN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ARCELLA, INVERNIZZI  MARINONI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prima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ostegno – rfe. disabilita’ dsa  italiano ref. disagio  italiano ref. salute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. VISCONTE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ANDIN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mandotti GIOVAN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cuola infanzi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campi di esperienza ref. ret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ogetti infanzia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. E.CALV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RIVOLTA D’ADDA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rivabene emma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primar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matematica f.s. indicazioni curricolo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I.C L.CHIES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PINO D’ADDA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ianchi carla mari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secondaria  primo gr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ente sostegno Funzione strumentale inclusione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 CREMA  T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REMA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gusmaroli giuseppin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secondaria  primo gr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taliano ref. stranieri ed intercultura .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.C FALCONE E BORSELLI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OFFANENG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Pappalardo Daniele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secondaria  primo grad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ostegno  Funzione strumentale disabilità 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INFANZIA PARITARIA CALLERI GAMOND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ANDIN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fioroni barbar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cuola infanz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ordinatore didatt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Descrizione</w:t>
      </w:r>
    </w:p>
    <w:p>
      <w:pPr>
        <w:pStyle w:val="Normal"/>
        <w:ind w:left="176" w:hanging="176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ind w:left="176" w:hanging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lisi e lettura dei bisogni formativi</w:t>
      </w:r>
    </w:p>
    <w:p>
      <w:pPr>
        <w:pStyle w:val="Normal"/>
        <w:spacing w:before="120" w:after="120"/>
        <w:ind w:left="176" w:hanging="0"/>
        <w:rPr/>
      </w:pPr>
      <w:r>
        <w:rPr>
          <w:rFonts w:cs="Arial" w:ascii="Arial" w:hAnsi="Arial"/>
          <w:b/>
          <w:sz w:val="20"/>
          <w:szCs w:val="20"/>
        </w:rPr>
        <w:t>1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lisi del contesto socio-culturale della rete di scuo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za consistente alunni con bisogni educativi speciali largamente intesi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à di integrazione nella comunità di appartenenz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Presenza di un tessuto sociale sensibile all’accoglienza e all’inclusione, che però necessita di formazione, riconoscimento ed aggregazion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Necessità e sostegno all’educazione alla cittadinanza, alla tolleranza, alla solidarietà, alla pac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Estesa necessità di supporto alla genitorialità e di dialogo coerente con le famigl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à di qualificazione del tempo libero e di aggregazione giovanil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2" w:hanging="1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2" w:hanging="176"/>
        <w:rPr/>
      </w:pPr>
      <w:r>
        <w:rPr>
          <w:rFonts w:cs="Arial" w:ascii="Arial" w:hAnsi="Arial"/>
          <w:b/>
          <w:sz w:val="20"/>
          <w:szCs w:val="20"/>
        </w:rPr>
        <w:t>1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tivazioni della scelta del percorso formativo</w:t>
      </w:r>
    </w:p>
    <w:p>
      <w:pPr>
        <w:pStyle w:val="Normal"/>
        <w:ind w:left="352" w:hanging="1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ire precocemente per prevenire il disagio, promuovere il successo formativo e garantire l’acquisizione di traguardi di competenz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nsolidare ed estendere gli interventi di sistema attraverso progetti ed obiettivi trasversali da presidiare in verticale a cominciare dalla scuola dell’infanz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Fattiva collaborazione di lunga data con i Servizi Sociali i del territorio, con le Associazioni di volontariato e non, con il servizio Orientagiovani  dell’Alto Cremasc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Intervento già consolidato nella scuola secondaria di primo grado da parte dell’esperto dell’orientamento scolastico e professionale per la prevenzione dell’insuccesso, della dispersione scolastica ed interventi di accoglienza / integrazion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pluriennale regolamentata che vede il coinvolgimento dei volontari per l’alfabetizzazione a scuola e collaborazione degli operatori dei servizi per realizzazione doposcuo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resenza di scuole dell’infanzia paritarie i cui alunni poi proseguono il percorso scolastico nella scuola statale - necessità di confro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inale produzione di elaborazione statistica per rilevare e mappare i bisogni, rapportarli alle risorse, organizzare gli interventi, destinare eventualmente ai servizi, verificare  e valutare i risulta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o di formazione e qualificazione della professionalità dei docenti</w:t>
      </w:r>
    </w:p>
    <w:p>
      <w:pPr>
        <w:pStyle w:val="Normal"/>
        <w:ind w:left="8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6" w:hanging="176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finire il Piano di formazione</w:t>
      </w:r>
    </w:p>
    <w:p>
      <w:pPr>
        <w:pStyle w:val="Normal"/>
        <w:ind w:left="176" w:hanging="176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left="176" w:hanging="0"/>
        <w:rPr/>
      </w:pPr>
      <w:r>
        <w:rPr>
          <w:rFonts w:cs="Arial" w:ascii="Arial" w:hAnsi="Arial"/>
          <w:b/>
          <w:sz w:val="20"/>
          <w:szCs w:val="20"/>
        </w:rPr>
        <w:t>2a)</w:t>
      </w:r>
      <w:r>
        <w:rPr>
          <w:rFonts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licitazione delle tematiche prescelte in coerenza con il punto 1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Tematica trasversale: INCLUSION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o disagio e svantaggio, rimotivazione, sviluppo potenzialità e tale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ipline: CAMPI DI ESPERIENZ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revenzione, impostazione del curricolo verticale sia disciplinare che trasversale, garanzia dei prerequisiti dell’apprendimento</w:t>
      </w:r>
    </w:p>
    <w:p>
      <w:pPr>
        <w:pStyle w:val="Normal"/>
        <w:ind w:lef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6" w:hanging="0"/>
        <w:rPr/>
      </w:pPr>
      <w:r>
        <w:rPr>
          <w:rFonts w:cs="Arial" w:ascii="Arial" w:hAnsi="Arial"/>
          <w:b/>
          <w:sz w:val="20"/>
          <w:szCs w:val="20"/>
        </w:rPr>
        <w:t>2b)</w:t>
      </w:r>
      <w:r>
        <w:rPr>
          <w:rFonts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 di svolgimento del percorso di form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Formazione generale relativa ai B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hadow/>
          <w:sz w:val="20"/>
          <w:szCs w:val="20"/>
        </w:rPr>
        <w:t>Formazione generale sui traguardi di competenza scuola infanzia in rapporto alle caratteristiche innovative dei proget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Formazione metodologico- didattica per migliorare la prassi educa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Formazione finalizzata alla documentazione dei progetti ed alla  elaborazione statistica dei dat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Formazione specifica per l’utilizzo delle tecnologie dell’istruzione finalizzate all’inclus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Formazione mirata all’adattamento della valutazione 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4"/>
        <w:gridCol w:w="1441"/>
        <w:gridCol w:w="27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Tipolog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N. incont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Ore per incon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Destina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FORMAZIONE UNIVERSIT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FORMAZIONE INTERNA CON TU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FORMAZIONE CON ESPERTO INTERNO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 /3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/3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OCE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ASSISTENTI ALLA PERSONA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VOLONARI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DUCATORI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TIROCINANTI UNIVERSITARI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LLABORATORI SCOLASTICI</w:t>
            </w:r>
          </w:p>
        </w:tc>
      </w:tr>
    </w:tbl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Linee metodologiche INNOVATIV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 tecnologie didattiche per favorire l’apprendimento e l’inclusio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perimentare il lavoro cooperativo e la flessibilità organizzativa e didattica per destinare in maniera più mirata le risorse (ore compresenza, classi aperte …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inserire a scuola i volontari per l’alfabetizzazione di primo e secondo livell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zare specifici  progetti con il coinvolgimento a scuola di educatori su casi particolari in collaborazione con i servizi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re la scuola nel pomeriggio per alunni con particolari bisogni al fine di rimotivare  allo studio e recuperare  le competenze comunicative, sociali, relazionali (coinvolgimento docenti e volontari servizio civil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tilizzare la co-progettazione con l’Asl per seguire e documentare un curricolo in verticale di educazione alla salute (azioni specifiche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gettare, verificare, realizzare le potenzialita’ del progetto “Nati per leggere” e documentarne gli esiti (miglioramento lessico, educazione ascolto, competenze comunicative, gestione emozioni, conoscenza   ambienti, competenze sociali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re l’inglese alla scuola dell’Infanzia: intervento madre lingua, utilizzo tecnologie didattich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volgere genitori di alunni stranieri alla scuola dell’Infanzia per favorire reali percorsi di integrazion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’intervento di esperti esterni per percorsi di screening logopedico,  attività  psicomotoria e percorsi di espressione corpore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la musica come elemento caratterizzante l’inclusio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tradurre in valutazione gli obiettivi educativi durante il periodo di riallineamento per alunni con sindrome ADHD e/o comorbidità produrre un centro di documentazione e consulenza interno per i docenti (archivi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urre una documentazione scientifica che colleghi la mappatura dei bisogni agli esiti dell’ apprendimen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perimentare l’inclusività e gli strumenti di valutazione per gli alunni con disabilità grave che implica particolari adattamenti dello stile relazionale ed educativo</w:t>
      </w:r>
    </w:p>
    <w:p>
      <w:pPr>
        <w:pStyle w:val="Normal"/>
        <w:ind w:left="72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</w:rPr>
        <w:t>4) Modalità e strumenti di monitoraggio e di valutazione del process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ati,  video, osservazioni, relazioni, questionari, schede, grafici, tabelle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o di indicatori di miglioramento individuati e descritti nei singoli progetti 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o nel gruppo di progetto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a specialistica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one esterna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tazione dei processi in itinere e finale </w:t>
      </w:r>
    </w:p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 xml:space="preserve">Collaborazioni esterne: </w:t>
      </w:r>
      <w:r>
        <w:rPr>
          <w:rFonts w:cs="Arial" w:ascii="Arial" w:hAnsi="Arial"/>
          <w:b/>
          <w:sz w:val="20"/>
          <w:szCs w:val="20"/>
        </w:rPr>
        <w:t>indicare i soggetti con i quali si intende collaborare per la realizzazione del progetto (Enti locali, Università, Associazioni, sponsor, ecc.)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andino e di Palazzo Pignano Ufficio Servizi alla Persona e ed Assessorati preposti del Sub Ambito Territorial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Università Cattolica di Milano Prof. Pier Cesare Rivoltella Ordinario di Metodologia,  didattica e tecnologia dell’Istruzione e dell’apprendimento – Presidente Cremit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C.I.F. Cremona Ente accreditato Miur per la formazione del personale della Scuola prof. Maria Paola Negri Presidente comunale C.I.F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zione  “Oltre” di Rivolta d’Adda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ssociazione  “Gruppo Vita“ Spino d’Add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Dott.ssa Carla Pozzi responsabile progetto “Orientamento” e “Spazio Ascolto” dell’Istituto Comprensivo Visconteo di Pandino e servizi di OrientaGiovani dell’Alto Cremas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ti responsabili dei progetti Orientamento e Spazio Ascolto degli Istituti coinvolti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Sportello itinerante del CTS di Cremona – Personale qualificato incaricato della formazion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 Uonpia che seguono gli alunni certificati dei vari Istitut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L Cremona per la co-progettazione dei percorsi di educazione alla salute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rio Diocesano di Crema: operatori coinvolti a scuol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ercorso di formazione e ricerca: Tempi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SETTEMBRE-NOVEMBRE 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CEMBRE 20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CEMBRE 2013-MAGGIO 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O SETTEMBRE 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NO SCOLASTICO 2014-20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lusione del per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RO SETTEMBRE 201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outlineLvl w:val="0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azione del processo e pubblicizzazione</w:t>
      </w:r>
      <w:r>
        <w:rPr>
          <w:rFonts w:cs="Arial" w:ascii="Arial" w:hAnsi="Arial"/>
          <w:sz w:val="16"/>
          <w:szCs w:val="16"/>
        </w:rPr>
        <w:t xml:space="preserve"> da presentare ai collegi dei docenti delle scuole aderenti alla rete e da condividere nel sito ufficiale delle Indicazioni nazional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zione scrit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X      Presentazione PowerPoint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     Registrazioni video o aud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X     Itinerario di lavor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X     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ltro: 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dino,  22 novembre 2013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ssa Maria Grazia CRISPIATICO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 superiore a 4.000,00 euro</w:t>
      </w:r>
    </w:p>
    <w:p>
      <w:pPr>
        <w:pStyle w:val="Footnote"/>
        <w:jc w:val="both"/>
        <w:rPr/>
      </w:pPr>
      <w:r>
        <w:rPr>
          <w:rStyle w:val="Caratteredellanota"/>
          <w:rFonts w:cs="Arial" w:ascii="Arial" w:hAnsi="Arial"/>
        </w:rPr>
        <w:t xml:space="preserve">2.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ficare gli impegni di spesa aggiuntivi che concorreranno alla realizzazione del progetto e che sono già nel bilancio della scuola o da acquisire attraverso sponsor, accordi con enti locali, …</w:t>
      </w:r>
    </w:p>
    <w:p>
      <w:pPr>
        <w:pStyle w:val="Normal"/>
        <w:autoSpaceDE w:val="false"/>
        <w:jc w:val="both"/>
        <w:rPr/>
      </w:pPr>
      <w:r>
        <w:rPr>
          <w:rStyle w:val="Caratteredellanota"/>
          <w:rFonts w:cs="Arial" w:ascii="Arial" w:hAnsi="Arial"/>
          <w:sz w:val="20"/>
          <w:szCs w:val="20"/>
        </w:rPr>
        <w:t>3.</w:t>
      </w:r>
      <w:r>
        <w:rPr>
          <w:rStyle w:val="Caratteredellanota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 inviare ESCLUSIVAMENTE per posta elettronica  (con allegato di dimensioni inferiori a 3 Mb) all’indirizzo PEC dell’AT di riferimento. Oggetto della e-mail : </w:t>
      </w:r>
      <w:r>
        <w:rPr>
          <w:rFonts w:cs="Arial" w:ascii="Arial" w:hAnsi="Arial"/>
          <w:b/>
          <w:sz w:val="16"/>
          <w:szCs w:val="16"/>
        </w:rPr>
        <w:t>IN2012/RETILOMBARDIA</w:t>
      </w:r>
      <w:r>
        <w:rPr>
          <w:rFonts w:cs="Arial" w:ascii="Arial" w:hAnsi="Arial"/>
          <w:sz w:val="16"/>
          <w:szCs w:val="16"/>
        </w:rPr>
        <w:t>/MI oppure VA,BG,… (l’ultima parte dell’oggetto varierà a seconda della provincia di appartenenza dell’Istituto capofila)</w:t>
      </w:r>
    </w:p>
    <w:p>
      <w:pPr>
        <w:pStyle w:val="Footnot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SimSun;宋体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9:00Z</dcterms:created>
  <dc:creator>MIUR</dc:creator>
  <dc:description/>
  <cp:keywords/>
  <dc:language>en-US</dc:language>
  <cp:lastModifiedBy>Ilaria</cp:lastModifiedBy>
  <cp:lastPrinted>2013-10-03T12:05:00Z</cp:lastPrinted>
  <dcterms:modified xsi:type="dcterms:W3CDTF">2017-10-04T07:59:00Z</dcterms:modified>
  <cp:revision>2</cp:revision>
  <dc:subject/>
  <dc:title>SCHEDA DI RILEV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692193</vt:r8>
  </property>
  <property fmtid="{D5CDD505-2E9C-101B-9397-08002B2CF9AE}" pid="3" name="_AuthorEmail">
    <vt:lpwstr>uff3-lombardia@istruzione.it</vt:lpwstr>
  </property>
  <property fmtid="{D5CDD505-2E9C-101B-9397-08002B2CF9AE}" pid="4" name="_AuthorEmailDisplayName">
    <vt:lpwstr>USR Lombardia – Ordinamenti Scolastici</vt:lpwstr>
  </property>
  <property fmtid="{D5CDD505-2E9C-101B-9397-08002B2CF9AE}" pid="5" name="_EmailSubject">
    <vt:lpwstr>avviso pubblico - progetti IN 2012 / URGEN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