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Verdana"/>
          <w:spacing w:val="-20"/>
          <w:sz w:val="28"/>
          <w:szCs w:val="28"/>
        </w:rPr>
      </w:pPr>
      <w:r>
        <w:rPr>
          <w:rFonts w:cs="Kunstler Script" w:ascii="Verdana" w:hAnsi="Verdana"/>
          <w:spacing w:val="-20"/>
          <w:sz w:val="28"/>
          <w:szCs w:val="28"/>
        </w:rPr>
        <w:t>Ministero dell’ Istruzione, dell’ Università e della Ricerca</w:t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TITUTO COMPRENSIVO VISCONTEO </w:t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</w:rPr>
        <w:t xml:space="preserve">Via Circonvallazione B, 3 - 26025 </w:t>
      </w:r>
      <w:r>
        <w:rPr>
          <w:rFonts w:cs="Verdana" w:ascii="Verdana" w:hAnsi="Verdana"/>
          <w:b/>
        </w:rPr>
        <w:t>PANDINO</w:t>
      </w:r>
      <w:r>
        <w:rPr>
          <w:rFonts w:cs="Verdana" w:ascii="Verdana" w:hAnsi="Verdana"/>
        </w:rPr>
        <w:t xml:space="preserve"> (Cr)</w:t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373/90286 – Fax 0373/90069</w:t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erinzaghi@libero.it</w:t>
        </w:r>
      </w:hyperlink>
      <w:r>
        <w:rPr>
          <w:rFonts w:cs="Verdana" w:ascii="Verdana" w:hAnsi="Verdana"/>
          <w:sz w:val="20"/>
          <w:szCs w:val="20"/>
        </w:rPr>
        <w:t xml:space="preserve">  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egreteriaberinzaghi@libero.it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 xml:space="preserve">- </w:t>
      </w: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cric81900q@pec.istruzione.it </w:t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cric81900q@istruzione.it </w:t>
      </w:r>
    </w:p>
    <w:p>
      <w:pPr>
        <w:pStyle w:val="Header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RETE  INDICAZIONI  NAZIONALI  PER  IL  CURRI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TOLO DEL CORSO: INCLUSIONE, PREVENZIONE DEL DISAGIO E PROMOZIONE DEL SUCCESSO FORMATIVO-LE TECNOLOGIE PER L’INCLUSIONE - LA DIDATTICA PER COMPETEN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QUESTIONARIO DI RILEVAZIONE DEL GRADIMENTO DELLE ATTIVITA’ FORM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QUESTIONARIO E’ ANON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 RICONSEGNARE IMMEDIATA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LA DI VALUTAZIONE/GRAD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  SCARSO</w:t>
      </w:r>
    </w:p>
    <w:p>
      <w:pPr>
        <w:pStyle w:val="Normal"/>
        <w:rPr/>
      </w:pPr>
      <w:r>
        <w:rPr>
          <w:sz w:val="28"/>
          <w:szCs w:val="28"/>
        </w:rPr>
        <w:t>2    SUFFICIENTE</w:t>
      </w:r>
    </w:p>
    <w:p>
      <w:pPr>
        <w:pStyle w:val="Normal"/>
        <w:rPr/>
      </w:pPr>
      <w:r>
        <w:rPr>
          <w:sz w:val="28"/>
          <w:szCs w:val="28"/>
        </w:rPr>
        <w:t>3    BUONO</w:t>
      </w:r>
    </w:p>
    <w:p>
      <w:pPr>
        <w:pStyle w:val="Normal"/>
        <w:rPr/>
      </w:pPr>
      <w:r>
        <w:rPr>
          <w:sz w:val="28"/>
          <w:szCs w:val="28"/>
        </w:rPr>
        <w:t>4    OTTIMO</w:t>
      </w:r>
    </w:p>
    <w:p>
      <w:pPr>
        <w:pStyle w:val="Normal"/>
        <w:rPr/>
      </w:pPr>
      <w:r>
        <w:rPr>
          <w:sz w:val="28"/>
          <w:szCs w:val="28"/>
        </w:rPr>
        <w:t>5    ECCELL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 è venuto a conoscenza del cor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i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iettivi del cors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1        2        3       4       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Gli   obiettivi  del   corso                                         ○       ○        ○      ○       ○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no   stati   chiarit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ll’inizio del corso stess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1        2        3       4       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Gli   obiettivi  corrispondevano                              ○        ○        ○      ○       ○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le sue esigenz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etto del cors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1        2        3       4      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contenuti del corso hann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raggiunto gli obiettivi dichiarati?    </w:t>
        <w:tab/>
        <w:t xml:space="preserve">  </w:t>
        <w:tab/>
        <w:t xml:space="preserve">    ○        ○        ○      ○        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empo dedicato ai var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rgomenti è stato adeguato?                                  ○        ○        ○      ○        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enz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1        2         3       4      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li argomenti trattati sono stat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ufficientemente approfonditi?                               ○        ○        ○       ○       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esercitazioni sono state adeguate?                     ○        ○        ○       ○       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I tempi sono stati rispettati?                                    ○        ○        ○       ○       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l docente ha trasmesso in modo chiar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ed efficace le conoscenze?                                      ○        ○        ○       ○       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Il docente ha favorito la partecipazione                  ○        ○        ○       ○       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lla discussio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ocente ha risposto tempestivamente                  ○        ○        ○       ○       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le richiest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ocente ha risposto adeguatamente                     ○        ○        ○       ○       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le richiest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riale didattico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1        2         3       4       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Il materiale didattico è adeguato?                            ○        ○        ○       ○       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Il materiale didattico è facilmente                            ○        ○        ○       ○       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onsultabile e chiar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la di formazione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1        2         3       4      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’aula di formazione è confortevol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in termini di temperatura, luminosità, ecc.?               ○        ○        ○       ○       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’aula di formazione è adeguatamente dotata d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ttrezzature didattiche?                                               ○        ○        ○       ○       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udizio complessiv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contenuti del corso hanno soddisfatto le sue esigenze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        ○  2       ○  3      ○ 4       ○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saparol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nsiglierebbe questo corso ad amici e colleghi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       ○   2       ○   3      ○ 4      ○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ebbe indicarci quali sono, secondo lei, i punti di forza più significativi del cors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rebbe indicarci quali sono, secondo lei, i punti di debolezza  più rilevanti del cors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servazioni e suggerimenti – Commenti – Argomenti da approfondir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RAZIE   PER  LA  DISPONIBILITA’ DIMOSTRA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inzaghi@libero.it" TargetMode="External"/><Relationship Id="rId3" Type="http://schemas.openxmlformats.org/officeDocument/2006/relationships/hyperlink" Target="mailto:segreteriaberinzagh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1:00Z</dcterms:created>
  <dc:creator>eleonora</dc:creator>
  <dc:description/>
  <cp:keywords/>
  <dc:language>en-US</dc:language>
  <cp:lastModifiedBy>Ilaria</cp:lastModifiedBy>
  <cp:lastPrinted>2014-05-08T11:39:00Z</cp:lastPrinted>
  <dcterms:modified xsi:type="dcterms:W3CDTF">2017-10-04T08:11:00Z</dcterms:modified>
  <cp:revision>2</cp:revision>
  <dc:subject/>
  <dc:title>QUESTIONARIO DI RILEVAZIONE DEL GRADIMENTO DELLE ATTIVITA’ FORMATIVE</dc:title>
</cp:coreProperties>
</file>